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07</w:t>
      </w:r>
      <w:r>
        <w:rPr>
          <w:rFonts w:ascii="华文中宋" w:hAnsi="华文中宋" w:cs="华文中宋" w:eastAsia="华文中宋"/>
          <w:b/>
          <w:sz w:val="30"/>
          <w:szCs w:val="30"/>
        </w:rPr>
        <w:t>年国家、省社科基金项目入围未立项项目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43"/>
        <w:gridCol w:w="25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刑事和解制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谐社会中的冲突与政府规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春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格权的价值与体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永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跨国公司一体化经营的国际税收法律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炎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冷战后军民两用物品与技术贸易管制法律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从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马克思恩格斯的和谐社会理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进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共哲学与公共政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章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国伊朗关系的演变及其对中国外交的启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鸿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代城乡居民生活差异的实证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云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强内地与台湾旅游合作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福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国际收支“双顺差”的理论与经验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朝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宏观经济研究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方经济学的前沿发展——行为博弈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鸿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统计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流式数据挖掘中的统计方法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建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统计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福建省发展循环经济的金融支持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美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海峡西岸经济区总部经济发展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礼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两税合并后海峡西岸经济区发展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原华夏与东南百越的互动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春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明清时代的象征、礼仪与乡村统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永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世纪美国黑人城市化的历史考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锦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汉字文化符号论与东亚祭祀仪礼音乐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家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类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独特的现代性：海外华人与福建地方文化传统的重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学与人类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闽太萨满及“神灵附体”（“上身”）现象的比较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学与人类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宗教、科技与和谐社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志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哲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督教历史观与思辨历史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建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哲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日本明治时期北京官话教科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无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外汉语教材语言研究语料库的构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泽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清代词选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荣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潮交汇与中晚明文学嬗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承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当代小说中被叙述的乡村女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现代文论中“以人为本”思想的脉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兆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古文字考释新进展与新思路下的上古音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玉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福建新移民问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玉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与东盟区域竞争力比较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世纪东南亚宗教民族主义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雪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汉语计算隐喻学理论的构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昌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科学与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5:00Z</dcterms:created>
  <dc:creator>微软用户</dc:creator>
  <dc:description/>
  <cp:keywords/>
  <dc:language>en-US</dc:language>
  <cp:lastModifiedBy>微软用户</cp:lastModifiedBy>
  <dcterms:modified xsi:type="dcterms:W3CDTF">2007-09-19T06:49:00Z</dcterms:modified>
  <cp:revision>4</cp:revision>
  <dc:subject/>
  <dc:title>序号</dc:title>
</cp:coreProperties>
</file>