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三批优质硕士学位课程立项名单（</w:t>
      </w:r>
      <w:r>
        <w:rPr>
          <w:rFonts w:eastAsia="黑体;SimHei"/>
          <w:sz w:val="32"/>
        </w:rPr>
        <w:t>07.03.07</w:t>
      </w:r>
      <w:r>
        <w:rPr>
          <w:rFonts w:eastAsia="黑体;SimHei"/>
          <w:sz w:val="32"/>
        </w:rPr>
        <w:t>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7"/>
        <w:gridCol w:w="1440"/>
        <w:gridCol w:w="1440"/>
        <w:gridCol w:w="2700"/>
        <w:gridCol w:w="1620"/>
        <w:gridCol w:w="1203"/>
      </w:tblGrid>
      <w:tr>
        <w:trPr>
          <w:tblHeader w:val="true"/>
          <w:trHeight w:val="75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所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负责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66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学方法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哲学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德哲学原著选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嘉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播研究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合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文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功能语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信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应用语言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似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译理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士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交流英语研修课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法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炎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税法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益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事务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管理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较行政分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学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政治经济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新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学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学定性分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冬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经典著作选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以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</w:tc>
      </w:tr>
      <w:tr>
        <w:trPr>
          <w:trHeight w:val="79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宏观经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其友教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敏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本论研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继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经济学专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微观经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立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统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计量经济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建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贸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贸易理论与政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甘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宏观中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理经济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致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科学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决策理论与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国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理财理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元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中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理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艺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生物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清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与环境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洋地质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怀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机电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MEMS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理与设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科学与技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工智能（高级教程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翠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性系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建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工程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电磁场理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佰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工程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机过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建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科学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值分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桂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课</w:t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土木工程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动力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洋研究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政治经济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软件体系结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备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研究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高等教育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亚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音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亚南经济研究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计量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永淼教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智超工程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计量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颖助理教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智超工程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26:00Z</dcterms:created>
  <dc:creator>Luckyfox</dc:creator>
  <dc:description/>
  <dc:language>en-US</dc:language>
  <cp:lastModifiedBy>user</cp:lastModifiedBy>
  <cp:lastPrinted>2007-03-07T10:33:00Z</cp:lastPrinted>
  <dcterms:modified xsi:type="dcterms:W3CDTF">2007-03-07T09:27:00Z</dcterms:modified>
  <cp:revision>64</cp:revision>
  <dc:subject/>
  <dc:title>附件：</dc:title>
</cp:coreProperties>
</file>