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</w:p>
    <w:p>
      <w:pPr>
        <w:pStyle w:val="Normal"/>
        <w:spacing w:lineRule="exact" w:line="460"/>
        <w:ind w:firstLine="601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08</w:t>
      </w:r>
      <w:r>
        <w:rPr>
          <w:rFonts w:ascii="华文中宋" w:hAnsi="华文中宋" w:cs="华文中宋" w:eastAsia="华文中宋"/>
          <w:b/>
          <w:sz w:val="30"/>
          <w:szCs w:val="30"/>
        </w:rPr>
        <w:t>年国家公派研究生项目应提交申请材料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国家留学基金管理委员会出国留学申请表》（学生类）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其中留学单位可暂填意向留学单位，留学期限请暂按拟留学单位学制填写。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单位推荐意见表》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绩复印单（自本科阶段起）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最高学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位证书复印件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要科研成果（清单及摘要）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获奖证书复印件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外语水平证明复印件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国际旅行健康证明书复印件（请各校审核留存）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邀请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入学通知书复印件（含意向性，如无可不附）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59:00Z</dcterms:created>
  <dc:creator>mia</dc:creator>
  <dc:description/>
  <cp:keywords/>
  <dc:language>en-US</dc:language>
  <cp:lastModifiedBy>yjsy</cp:lastModifiedBy>
  <dcterms:modified xsi:type="dcterms:W3CDTF">2008-10-21T11:55:00Z</dcterms:modified>
  <cp:revision>5</cp:revision>
  <dc:subject/>
  <dc:title>2008年国家公派研究生项目应提交申请材料</dc:title>
</cp:coreProperties>
</file>