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42"/>
              <w:jc w:val="both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10874" w:hanging="10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填写本表全部内容，请务必参考《国家奖学金申请审批表》填写规范、例表</w:t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是全部内容，不是只有这个部分需要看！</w:t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firstLine="482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填写本表全部内容，请务必参考《国家奖学金申请审批表》填写规范、例表</w:t>
            </w:r>
          </w:p>
          <w:p>
            <w:pPr>
              <w:pStyle w:val="Normal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是全部内容，不是只有这个部分需要看！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  <w:t>填写本表全部内容，请务必参考《国家奖学金申请审批表》填写规范、例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是全部内容，不是只有这个部分需要看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苏子然</cp:lastModifiedBy>
  <cp:lastPrinted>2022-09-14T08:17:00Z</cp:lastPrinted>
  <dcterms:modified xsi:type="dcterms:W3CDTF">2023-09-26T06:48:04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