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/>
        <w:t>聘请校外知名专家开设课程经费审批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15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系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时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　　月　　日至　　月　　日共　　日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设课程名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学时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起止周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形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意选修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（专业、年级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：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费：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酬：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</w:tr>
      <w:tr>
        <w:trPr/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简介</w:t>
            </w:r>
          </w:p>
        </w:tc>
      </w:tr>
      <w:tr>
        <w:trPr/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介（字数控制在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1666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</w:tr>
      <w:tr>
        <w:trPr>
          <w:trHeight w:val="138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处长签名：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不足可加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</w:t>
      </w:r>
      <w:r>
        <w:rPr>
          <w:sz w:val="24"/>
        </w:rPr>
        <w:t>2</w:t>
      </w:r>
      <w:r>
        <w:rPr>
          <w:sz w:val="24"/>
        </w:rPr>
        <w:t>份交教务处批准后，一份存教务处，一份存留系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43:00Z</dcterms:created>
  <dc:creator>微软用户</dc:creator>
  <dc:description/>
  <cp:keywords/>
  <dc:language>en-US</dc:language>
  <cp:lastModifiedBy>微软用户</cp:lastModifiedBy>
  <dcterms:modified xsi:type="dcterms:W3CDTF">2006-04-28T06:45:00Z</dcterms:modified>
  <cp:revision>1</cp:revision>
  <dc:subject/>
  <dc:title>附件1：</dc:title>
</cp:coreProperties>
</file>