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6090</wp:posOffset>
                </wp:positionV>
                <wp:extent cx="7620000" cy="338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1"/>
                              <w:gridCol w:w="24"/>
                              <w:gridCol w:w="599"/>
                              <w:gridCol w:w="33"/>
                              <w:gridCol w:w="3084"/>
                              <w:gridCol w:w="74"/>
                              <w:gridCol w:w="1173"/>
                              <w:gridCol w:w="90"/>
                              <w:gridCol w:w="1157"/>
                              <w:gridCol w:w="106"/>
                              <w:gridCol w:w="517"/>
                              <w:gridCol w:w="115"/>
                              <w:gridCol w:w="664"/>
                              <w:gridCol w:w="125"/>
                              <w:gridCol w:w="474"/>
                              <w:gridCol w:w="24"/>
                              <w:gridCol w:w="923"/>
                              <w:gridCol w:w="12"/>
                              <w:gridCol w:w="935"/>
                            </w:tblGrid>
                            <w:tr>
                              <w:trPr/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学方式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开课老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0" w:type="dxa"/>
                                  <w:gridSpan w:val="1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国际贸易学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际市场营销研究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各方向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学位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讲授或讨论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黄维梁教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国际贸易学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商务交易分析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各方向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选修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讲授和讨论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龚晓华副教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国际贸易学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际贸易理论与政策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各方向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学位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讲授或讨论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郑甘澍副教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国际贸易学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际贸易问题研究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各方向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必修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讲授或讨论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卢荣忠教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国际贸易学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对外贸易研究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各方向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学位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讲授或讨论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黄建忠副教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国际贸易学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现代经济分析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各方向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学位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讲授或讨论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邓力平教授 张定忠讲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0" w:type="dxa"/>
                                  <w:gridSpan w:val="1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国际贸易学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别与地区贸易研究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各方向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必修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讲授或讨论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侯金光讲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国际贸易学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际经济合作研究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各方向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选修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讲授或讨论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卢荣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国际贸易学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际贸易与国际金融和投资研究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各方向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选修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讲授或讨论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郑甘澍副教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国际贸易学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际商务管理研究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各方向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选修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讲授或讨论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陈焰副教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国际贸易学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际贸易法律与组织制度研究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各方向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必修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讲授或讨论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何其帼副教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国际贸易学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汉翻译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各方向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选修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讲授或讨论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黄水乞教授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266.4pt;mso-wrap-distance-left:9pt;mso-wrap-distance-right:9pt;mso-wrap-distance-top:0pt;mso-wrap-distance-bottom:0pt;margin-top:136.7pt;mso-position-vertical-relative:page;margin-left:4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1"/>
                        <w:gridCol w:w="24"/>
                        <w:gridCol w:w="599"/>
                        <w:gridCol w:w="33"/>
                        <w:gridCol w:w="3084"/>
                        <w:gridCol w:w="74"/>
                        <w:gridCol w:w="1173"/>
                        <w:gridCol w:w="90"/>
                        <w:gridCol w:w="1157"/>
                        <w:gridCol w:w="106"/>
                        <w:gridCol w:w="517"/>
                        <w:gridCol w:w="115"/>
                        <w:gridCol w:w="664"/>
                        <w:gridCol w:w="125"/>
                        <w:gridCol w:w="474"/>
                        <w:gridCol w:w="24"/>
                        <w:gridCol w:w="923"/>
                        <w:gridCol w:w="12"/>
                        <w:gridCol w:w="935"/>
                      </w:tblGrid>
                      <w:tr>
                        <w:trPr/>
                        <w:tc>
                          <w:tcPr>
                            <w:tcW w:w="189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学方式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开课老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0" w:type="dxa"/>
                            <w:gridSpan w:val="1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国际贸易学 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际市场营销研究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各方向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学位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讲授或讨论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黄维梁教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国际贸易学 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商务交易分析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各方向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选修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讲授和讨论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龚晓华副教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国际贸易学 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际贸易理论与政策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各方向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学位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讲授或讨论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郑甘澍副教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国际贸易学 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际贸易问题研究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各方向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必修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讲授或讨论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卢荣忠教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国际贸易学 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对外贸易研究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各方向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学位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讲授或讨论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黄建忠副教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国际贸易学 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现代经济分析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各方向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学位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讲授或讨论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邓力平教授 张定忠讲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0" w:type="dxa"/>
                            <w:gridSpan w:val="1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国际贸易学 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别与地区贸易研究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各方向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必修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讲授或讨论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侯金光讲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国际贸易学 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际经济合作研究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各方向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选修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讲授或讨论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卢荣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国际贸易学 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际贸易与国际金融和投资研究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各方向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选修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讲授或讨论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郑甘澍副教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国际贸易学 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际商务管理研究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各方向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选修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讲授或讨论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陈焰副教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国际贸易学 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际贸易法律与组织制度研究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各方向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必修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讲授或讨论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何其帼副教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国际贸易学 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汉翻译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各方向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选修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讲授或讨论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黄水乞教授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08:00Z</dcterms:created>
  <dc:creator>308</dc:creator>
  <dc:description/>
  <dc:language>en-US</dc:language>
  <cp:lastModifiedBy>308</cp:lastModifiedBy>
  <dcterms:modified xsi:type="dcterms:W3CDTF">2003-12-03T08:19:00Z</dcterms:modified>
  <cp:revision>3</cp:revision>
  <dc:subject/>
  <dc:title>2003-2004年度第一学期开课计划</dc:title>
</cp:coreProperties>
</file>