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批优质硕士学位课程中期检查课程名单</w:t>
      </w:r>
    </w:p>
    <w:p>
      <w:pPr>
        <w:pStyle w:val="Normal"/>
        <w:ind w:firstLine="1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8"/>
        <w:gridCol w:w="2437"/>
        <w:gridCol w:w="853"/>
        <w:gridCol w:w="1821"/>
        <w:gridCol w:w="1466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负责人姓名及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事务学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科学研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振明教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事务学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代西方政治学理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炳辉教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理论研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振祥教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币经济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崇明教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孝星教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理论研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汉文教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批缓检</w:t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饭店企业管理研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璧属教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研究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教育管理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泽彧教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家庭法和继承法研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月教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法研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崇实教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私法研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飞教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较宪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刚志教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与环境学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地球化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卫东副教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谱与分离科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阮源萍教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合成化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士</w:t>
            </w:r>
            <w:r>
              <w:rPr>
                <w:rFonts w:ascii="宋体;SimSun" w:hAnsi="宋体;SimSun" w:cs="宋体;SimSun"/>
                <w:sz w:val="24"/>
              </w:rPr>
              <w:t>烑副教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科学学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数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吉文教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藻类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亚辉教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文学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英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晓清副教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批缓检</w:t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工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振龙教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批缓检</w:t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对外贸易研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建忠教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批缓检</w:t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学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会计理论研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兴强教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批缓检</w:t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化工学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机合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培强教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批缓检</w:t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科学学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偏微分方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忠教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批缓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1:36:00Z</dcterms:created>
  <dc:creator>Luckyfox</dc:creator>
  <dc:description/>
  <dc:language>en-US</dc:language>
  <cp:lastModifiedBy>user</cp:lastModifiedBy>
  <cp:lastPrinted>2006-03-13T08:23:00Z</cp:lastPrinted>
  <dcterms:modified xsi:type="dcterms:W3CDTF">2007-03-07T06:53:00Z</dcterms:modified>
  <cp:revision>24</cp:revision>
  <dc:subject/>
  <dc:title>附件：</dc:title>
</cp:coreProperties>
</file>