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附件</w:t>
      </w: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  <w:t>11</w:t>
      </w: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《国家奖学金申请审批表》填写规范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版《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highlight w:val="yellow"/>
        </w:rPr>
        <w:t>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highlight w:val="yellow"/>
        </w:rPr>
        <w:t>20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highlight w:val="yellow"/>
        </w:rPr>
        <w:t>20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highlight w:val="yellow"/>
        </w:rPr>
        <w:t>-202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highlight w:val="yellow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highlight w:val="yellow"/>
        </w:rPr>
        <w:t>学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正反面印制并填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highlight w:val="yellow"/>
        </w:rPr>
        <w:t>不得涂改数据或出现空白项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如无相关信息，请填写“无”；除院系意见不做要求外，其余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highlight w:val="yellow"/>
        </w:rPr>
        <w:t>所有内容一律打印</w:t>
      </w:r>
      <w:r>
        <w:rPr>
          <w:rFonts w:ascii="仿宋_GB2312" w:hAnsi="仿宋_GB2312" w:cs="宋体;SimSun" w:eastAsia="仿宋_GB2312"/>
          <w:kern w:val="0"/>
          <w:sz w:val="30"/>
          <w:szCs w:val="30"/>
          <w:highlight w:val="yellow"/>
        </w:rPr>
        <w:t>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开始，我校不再实行综合考评成绩排名制度，因此表格中学习情况的“实行综合考评排名”栏填</w:t>
      </w:r>
      <w:r>
        <w:rPr>
          <w:rFonts w:ascii="仿宋_GB2312" w:hAnsi="仿宋_GB2312" w:cs="宋体;SimSun" w:eastAsia="仿宋_GB2312"/>
          <w:kern w:val="0"/>
          <w:sz w:val="30"/>
          <w:szCs w:val="30"/>
          <w:highlight w:val="yellow"/>
        </w:rPr>
        <w:t>“否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辅导员或班主任，其他人无权推荐；推荐理由必须做到理由充足，能明确体现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每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highlight w:val="yellow"/>
        </w:rPr>
        <w:t>不能千篇一律，甚至出现雷同</w:t>
      </w:r>
      <w:r>
        <w:rPr>
          <w:rFonts w:ascii="仿宋_GB2312" w:hAnsi="仿宋_GB2312" w:cs="宋体;SimSun" w:eastAsia="仿宋_GB2312"/>
          <w:kern w:val="0"/>
          <w:sz w:val="30"/>
          <w:szCs w:val="30"/>
          <w:highlight w:val="yellow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院（系）意见”栏中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必须由学院主管学生工作领导明确评价参评学生各方面表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highlight w:val="yellow"/>
        </w:rPr>
        <w:t>不得只简单填写“同意”、“同意推荐”等字样作为院（系）意见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名处必须为学院主管学生工作领导的手写签名和学院公章，</w:t>
      </w:r>
      <w:r>
        <w:rPr>
          <w:rFonts w:ascii="仿宋_GB2312" w:hAnsi="仿宋_GB2312" w:cs="宋体;SimSun" w:eastAsia="仿宋_GB2312"/>
          <w:kern w:val="0"/>
          <w:sz w:val="30"/>
          <w:szCs w:val="30"/>
          <w:highlight w:val="yellow"/>
        </w:rPr>
        <w:t>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　　　</w:t>
      </w:r>
      <w:r>
        <w:rPr>
          <w:rFonts w:ascii="仿宋_GB2312" w:hAnsi="仿宋_GB2312" w:cs="宋体;SimSun" w:eastAsia="仿宋_GB2312"/>
          <w:b/>
          <w:color w:val="FF0000"/>
          <w:kern w:val="0"/>
          <w:sz w:val="56"/>
          <w:szCs w:val="52"/>
        </w:rPr>
        <w:t>具体详见以下例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20-2021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"/>
        <w:gridCol w:w="147"/>
        <w:gridCol w:w="436"/>
        <w:gridCol w:w="436"/>
        <w:gridCol w:w="435"/>
        <w:gridCol w:w="106"/>
        <w:gridCol w:w="330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注意群众</w:t>
            </w:r>
            <w:r>
              <w:rPr>
                <w:sz w:val="22"/>
                <w:highlight w:val="yellow"/>
              </w:rPr>
              <w:t>/</w:t>
            </w:r>
            <w:r>
              <w:rPr>
                <w:sz w:val="22"/>
                <w:highlight w:val="yellow"/>
              </w:rPr>
              <w:t>共青团员之间的区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统一写实际入学年月：</w:t>
            </w: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大写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１２位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highlight w:val="yellow"/>
              </w:rPr>
              <w:t>（注意两个数字相除要小于</w:t>
            </w:r>
            <w:r>
              <w:rPr>
                <w:sz w:val="24"/>
                <w:highlight w:val="yellow"/>
              </w:rPr>
              <w:t>0.1</w:t>
            </w:r>
            <w:r>
              <w:rPr>
                <w:sz w:val="24"/>
                <w:highlight w:val="yellow"/>
              </w:rPr>
              <w:t>，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符合放宽条件的不受此限制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□；否□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必须在否后面打勾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highlight w:val="yellow"/>
              </w:rPr>
              <w:t>上学年的必修课数，两者必须一致</w:t>
            </w:r>
            <w:r>
              <w:rPr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此处留空不填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rFonts w:eastAsia="Calibri" w:cs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工商银行奖学金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（务必准确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厦门大学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（务必要准确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如无奖项在第一格填“无”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  <w:highlight w:val="yellow"/>
              </w:rPr>
              <w:t>根据上一学年的成绩情况据实填写（不得有错别字、语句不通、自相矛盾、或者口语化，写完要逐句逐字读三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  <w:highlight w:val="yellow"/>
              </w:rPr>
              <w:t>如表述成绩，不得出现综合考评排名字眼，可用加权成绩等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highlight w:val="yellow"/>
              </w:rPr>
              <w:t>（注意字数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  <w:highlight w:val="yellow"/>
              </w:rPr>
              <w:t>黑色水笔，不得用圆珠笔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同上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厦门大学  　院系：（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准确的学院全称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学号：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  <w:highlight w:val="yellow"/>
        </w:rPr>
        <w:t>14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位确保正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不用概况性的语言。要根据学生上一学年表现情况具体来写，可参照学生申请理由，但不得照抄申请理由。多用描述性语言，突出学生个性。每个学生的推荐理由不得雷同、相似，要挖掘学生个人闪光点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注意字数要求，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90-12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字为宜（至少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行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开头为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同学。。。。。。。。。。。。。。。。。。。。。。。。。。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结尾为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综上，特此推荐或者愿意推荐其申请国家奖学金。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不得写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同意申请，同意获得 同意推荐等字眼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由学院主管学生工作领导明确评价参评学生各方面表现，．．．．．．，同意推荐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　　不得简单写“同意推荐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  <w:highlight w:val="yellow"/>
              </w:rPr>
              <w:t>（一定要手签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  <w:highlight w:val="yellow"/>
              </w:rPr>
              <w:t>（申请理由、推荐理由、院系意见三个日期要有逻辑关系</w:t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５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　　　　　　　　　　　　　　　　　　　　　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刘俊英</cp:lastModifiedBy>
  <cp:lastPrinted>2013-09-24T16:04:00Z</cp:lastPrinted>
  <dcterms:modified xsi:type="dcterms:W3CDTF">2021-09-18T18:02:00Z</dcterms:modified>
  <cp:revision>27</cp:revision>
  <dc:subject/>
  <dc:title/>
</cp:coreProperties>
</file>