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厦门大学经济学院</w:t>
      </w:r>
      <w:r>
        <w:rPr>
          <w:sz w:val="40"/>
        </w:rPr>
        <w:t>本科生校级奖学金</w:t>
      </w:r>
      <w:r>
        <w:rPr>
          <w:sz w:val="40"/>
        </w:rPr>
        <w:t>申报表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35"/>
        <w:gridCol w:w="20"/>
        <w:gridCol w:w="720"/>
        <w:gridCol w:w="15"/>
        <w:gridCol w:w="522"/>
        <w:gridCol w:w="402"/>
        <w:gridCol w:w="1725"/>
        <w:gridCol w:w="992"/>
        <w:gridCol w:w="176"/>
        <w:gridCol w:w="9"/>
        <w:gridCol w:w="6"/>
        <w:gridCol w:w="729"/>
        <w:gridCol w:w="6"/>
        <w:gridCol w:w="755"/>
        <w:gridCol w:w="9"/>
      </w:tblGrid>
      <w:tr>
        <w:trPr>
          <w:trHeight w:val="436" w:hRule="atLeast"/>
        </w:trPr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168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奖项</w:t>
            </w:r>
          </w:p>
        </w:tc>
        <w:tc>
          <w:tcPr>
            <w:tcW w:w="6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大奖□  出版奖□  谢正赞□  其他校级奖学金□</w:t>
            </w:r>
          </w:p>
        </w:tc>
      </w:tr>
      <w:tr>
        <w:trPr>
          <w:trHeight w:val="578" w:hRule="atLeast"/>
        </w:trPr>
        <w:tc>
          <w:tcPr>
            <w:tcW w:w="8877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育素质（总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44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民主评议（最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荣誉表彰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结果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分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0-100%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5-90%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0-75%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%-60%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%-50%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工作（最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四）其他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7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德育素质总分（最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37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绩绩点（总分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877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、创新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44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学术论文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二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ab/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术竞赛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）社会实践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四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体活动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8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研、创新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分（最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6086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86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888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承诺以上申报各项内容真实，不存在隐瞒或伪造情况，如有不实，一切后果自负。</w:t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18"/>
          <w:szCs w:val="18"/>
        </w:rPr>
        <w:t>备注：所有加分必须按照《厦门大学经济学院校级奖学金（本科生）评审办法实施细则（试行）》，列出所有的加分内容，并提供有效证明（如证书复印件等），附表后统一交至各班级负责人处。表格不足填写可另附说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>厦门大学经济学院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制表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2:06:00Z</dcterms:created>
  <dc:creator>林瑞馨</dc:creator>
  <dc:description/>
  <cp:keywords/>
  <dc:language>en-US</dc:language>
  <cp:lastModifiedBy>蔡庆淞</cp:lastModifiedBy>
  <dcterms:modified xsi:type="dcterms:W3CDTF">2021-03-08T01:03:00Z</dcterms:modified>
  <cp:revision>12</cp:revision>
  <dc:subject/>
  <dc:title>厦门大学经济学院学生素质综合测评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