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公派出国留学项目申请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034"/>
        <w:gridCol w:w="1074"/>
        <w:gridCol w:w="850"/>
        <w:gridCol w:w="82"/>
        <w:gridCol w:w="458"/>
        <w:gridCol w:w="262"/>
        <w:gridCol w:w="49"/>
        <w:gridCol w:w="311"/>
        <w:gridCol w:w="540"/>
        <w:gridCol w:w="1620"/>
      </w:tblGrid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拼音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片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师姓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级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硕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（所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及研究方向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项目类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利用国家留学基金委项目</w:t>
            </w:r>
            <w:r>
              <w:rPr>
                <w:rFonts w:ascii="宋体;SimSun" w:hAnsi="宋体;SimSun" w:cs="宋体;SimSun"/>
                <w:szCs w:val="21"/>
              </w:rPr>
              <w:t>□    利用学校国际合作与交流渠道项目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请确保该栏信息准确填写。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国别、计划留学院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出国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请项目名称、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申请专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类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攻读博士学位研究生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博士生    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留学期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住  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及电话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配偶的姓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龄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工作单位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1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留学经历（请注明留学国家、学校以及资助方式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2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（参加各种外语能力考试的名称、时间、成绩并附成绩证明复印件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24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从大学填起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（大学及研究生期间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工作及成果、发表论文情况（可另附页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可另附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信息属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7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对该生的学习情况、学术水平和发展潜力、综合素质、健康状况、进修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导师签字：               时间：        年    月    日</w:t>
            </w:r>
          </w:p>
        </w:tc>
      </w:tr>
      <w:tr>
        <w:trPr>
          <w:trHeight w:val="20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推荐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签字：              时间：        年    月    日（单位公章）</w:t>
            </w:r>
          </w:p>
        </w:tc>
      </w:tr>
      <w:tr>
        <w:trPr>
          <w:trHeight w:val="12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时间：        年    月    日（研究生院公章）</w:t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签字：              时间：        年    月    日 （学校公章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研究生院制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mia</cp:lastModifiedBy>
  <cp:lastPrinted>2007-03-26T11:16:00Z</cp:lastPrinted>
  <dcterms:modified xsi:type="dcterms:W3CDTF">2008-05-26T09:01:00Z</dcterms:modified>
  <cp:revision>5</cp:revision>
  <dc:subject/>
  <dc:title>吉林大学学生赴国（境）外留学申请表           2-1</dc:title>
</cp:coreProperties>
</file>