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985"/>
        <w:gridCol w:w="1059"/>
        <w:gridCol w:w="1080"/>
        <w:gridCol w:w="540"/>
        <w:gridCol w:w="900"/>
        <w:gridCol w:w="248"/>
        <w:gridCol w:w="307"/>
        <w:gridCol w:w="10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计量经济学</w:t>
            </w:r>
            <w:r>
              <w:rPr>
                <w:color w:val="00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Econometrics (I)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一年级硕、博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3"/>
                <w:szCs w:val="23"/>
              </w:rPr>
              <w:t>Calculus, Linear Algebr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is course is the first course in a graduate econometrics sequence and provides necessary probability and statistics background for the first-year graduat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tudents for the following courses in econometrics, microeconomics, and macroeconomics. At the end of the course, students should have a fundamental understanding of probability and statistics that are relevant to modern econometrics and a solid intuition for statistical concepts from economic perspective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extbook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 &lt;&lt;</w:t>
            </w:r>
            <w:r>
              <w:rPr>
                <w:color w:val="000000"/>
                <w:sz w:val="24"/>
              </w:rPr>
              <w:t xml:space="preserve"> Probability and Statistics for Economists</w:t>
            </w:r>
            <w:r>
              <w:rPr>
                <w:color w:val="000000"/>
                <w:sz w:val="24"/>
              </w:rPr>
              <w:t>&gt;&gt;, 2013, author: Yongmiao Ho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Reference: &lt;&lt;Statistical Inference&gt;&gt;, second edition, </w:t>
            </w:r>
            <w:r>
              <w:rPr/>
              <w:t xml:space="preserve"> Duxbury Press, 2002. </w:t>
            </w:r>
            <w:r>
              <w:rPr/>
              <w:t xml:space="preserve">author: G. Casella and R.Berg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 xml:space="preserve">hap1:  </w:t>
            </w:r>
            <w:r>
              <w:rPr>
                <w:sz w:val="23"/>
                <w:szCs w:val="23"/>
              </w:rPr>
              <w:t xml:space="preserve">Introduction to </w:t>
            </w:r>
            <w:r>
              <w:rPr>
                <w:sz w:val="23"/>
                <w:szCs w:val="23"/>
              </w:rPr>
              <w:t>Probability and Statistics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p2:  </w:t>
            </w:r>
            <w:r>
              <w:rPr>
                <w:sz w:val="23"/>
                <w:szCs w:val="23"/>
              </w:rPr>
              <w:t>Foundation of Probability Theory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hap3:  </w:t>
            </w:r>
            <w:r>
              <w:rPr>
                <w:rFonts w:cs="CMBX12;Times New Roman" w:ascii="CMBX12;Times New Roman" w:hAnsi="CMBX12;Times New Roman"/>
              </w:rPr>
              <w:t>Random Variables and Univariate Probability Distributions</w:t>
            </w:r>
            <w:r>
              <w:rPr>
                <w:rFonts w:cs="CMBX12;Times New Roman" w:ascii="CMBX12;Times New Roman" w:hAnsi="CMBX12;Times New Roman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4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mportant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5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Multivariate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6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ntroduction to Statistic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7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Convergences and Limit Theorem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8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Parameter Estimation and Evaluation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9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Hypothesis Testing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10:  Conclus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 1-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term test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末时间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9-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木易、范青亮、王学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全院统一考试。平时成绩占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20 %</w:t>
            </w:r>
            <w:r>
              <w:rPr>
                <w:color w:val="000000"/>
              </w:rPr>
              <w:t>、期中成绩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50 %</w:t>
            </w:r>
          </w:p>
        </w:tc>
      </w:tr>
      <w:tr>
        <w:trPr>
          <w:trHeight w:val="12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  <w:t>（签章）：</w:t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53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think</cp:lastModifiedBy>
  <cp:lastPrinted>2009-01-06T14:50:00Z</cp:lastPrinted>
  <dcterms:modified xsi:type="dcterms:W3CDTF">2014-08-11T02:19:00Z</dcterms:modified>
  <cp:revision>21</cp:revision>
  <dc:subject/>
  <dc:title>        厦门大学研究生申请提前毕业审批表</dc:title>
</cp:coreProperties>
</file>