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9"/>
        <w:gridCol w:w="1896"/>
        <w:gridCol w:w="1896"/>
        <w:gridCol w:w="1580"/>
      </w:tblGrid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光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家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仕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绪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修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伯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亦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家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慧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华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亮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子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胜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亦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勤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伯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华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丽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子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金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华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兴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良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旭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碧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站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少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子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良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华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礼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擎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站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传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正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曙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争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筹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普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甬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淑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亦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用经济学博士后进出站情况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2:10:00Z</dcterms:created>
  <dc:creator>friend</dc:creator>
  <dc:description/>
  <dc:language>en-US</dc:language>
  <cp:lastModifiedBy>friend</cp:lastModifiedBy>
  <cp:lastPrinted>2002-05-12T15:16:00Z</cp:lastPrinted>
  <dcterms:modified xsi:type="dcterms:W3CDTF">2004-03-12T07:33:00Z</dcterms:modified>
  <cp:revision>17</cp:revision>
  <dc:subject/>
  <dc:title>经济学院博士后进出站情况登记</dc:title>
</cp:coreProperties>
</file>