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院共有</w:t>
      </w:r>
      <w:r>
        <w:rPr>
          <w:rFonts w:eastAsia="黑体;SimHei" w:ascii="黑体;SimHei" w:hAnsi="黑体;SimHei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篇论文入选第五届中国经济学年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届中国经济学年会将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在厦门大学召开。本届年会共收到国内外投稿</w:t>
      </w:r>
      <w:r>
        <w:rPr>
          <w:rFonts w:cs="宋体;SimSun" w:ascii="宋体;SimSun" w:hAnsi="宋体;SimSun"/>
          <w:kern w:val="0"/>
          <w:sz w:val="24"/>
        </w:rPr>
        <w:t>1038</w:t>
      </w:r>
      <w:r>
        <w:rPr>
          <w:rFonts w:ascii="宋体;SimSun" w:hAnsi="宋体;SimSun" w:cs="宋体;SimSun"/>
          <w:kern w:val="0"/>
          <w:sz w:val="24"/>
        </w:rPr>
        <w:t>篇，其中优秀论文数量众多。为保证年会学术交流效果，经过三轮专家匿名评审，从强调学术创新和交锋之角度反复斟酌遴选，分领域评选出参加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第五届中国经济学年会论文共计</w:t>
      </w: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ascii="宋体;SimSun" w:hAnsi="宋体;SimSun" w:cs="宋体;SimSun"/>
          <w:kern w:val="0"/>
          <w:sz w:val="24"/>
        </w:rPr>
        <w:t>篇，其中我院共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篇论文入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甬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爱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劳动力转移到产业区域转移——新型工业化背景下我国城市化演变趋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向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孟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市公司的双重侵权和外部投资者保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五一  赵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区域资本配置效率及区域资本形成的影响因素分析——来自区域面板数据的实证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进 林辉 王磊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、声誉机制和上市公司违法违规行为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明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创新的经济效应与最优衍生品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振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极值理论的风险价值度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曙霞 罗杰 黄君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软约束、官商合谋与寻租性腐败——国有企业产权改革过程中的腐败机理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结构与制度变迁——一个历史与逻辑相结合的视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树林 邵宜航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代交叠模型中的环境政策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朝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股市涨跌停机制的绩效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甫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开放经济中工资、物价水平和房地产价格间的关系：基于香港的解析模型与实证分析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院办</w:t>
      </w:r>
      <w:r>
        <w:rPr>
          <w:rFonts w:eastAsia="Times New Roman"/>
        </w:rPr>
        <w:t xml:space="preserve">   </w:t>
      </w:r>
      <w:r>
        <w:rPr/>
        <w:t>郑金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2:00Z</dcterms:created>
  <dc:creator>acer</dc:creator>
  <dc:description/>
  <cp:keywords/>
  <dc:language>en-US</dc:language>
  <cp:lastModifiedBy>acer</cp:lastModifiedBy>
  <dcterms:modified xsi:type="dcterms:W3CDTF">2005-10-20T00:47:00Z</dcterms:modified>
  <cp:revision>8</cp:revision>
  <dc:subject/>
  <dc:title>我院共有11篇论文入选第五届中国经济学家年会</dc:title>
</cp:coreProperties>
</file>