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院教师荣获厦门市第六次社科优秀成果奖（</w:t>
      </w:r>
      <w:r>
        <w:rPr>
          <w:rFonts w:eastAsia="黑体;SimHei" w:ascii="黑体;SimHei" w:hAnsi="黑体;SimHei"/>
          <w:sz w:val="30"/>
          <w:szCs w:val="30"/>
        </w:rPr>
        <w:t>50</w:t>
      </w:r>
      <w:r>
        <w:rPr>
          <w:rFonts w:ascii="黑体;SimHei" w:hAnsi="黑体;SimHei" w:eastAsia="黑体;SimHei"/>
          <w:sz w:val="30"/>
          <w:szCs w:val="30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著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经济学导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鸿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间信用――社会、文化背景探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曙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监管的国际协调与合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孟楠</w:t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贫困：成因、现状与救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碧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全球化、</w:t>
            </w:r>
            <w:r>
              <w:rPr/>
              <w:t>WTO</w:t>
            </w:r>
            <w:r>
              <w:rPr/>
              <w:t>与中国特殊经济区再发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力平</w:t>
            </w:r>
            <w:r>
              <w:rPr>
                <w:rFonts w:eastAsia="Times New Roman"/>
              </w:rPr>
              <w:t xml:space="preserve">  </w:t>
            </w:r>
            <w:r>
              <w:rPr/>
              <w:t>唐永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收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  <w:r>
              <w:rPr>
                <w:rFonts w:eastAsia="Times New Roman"/>
              </w:rPr>
              <w:t xml:space="preserve">  </w:t>
            </w:r>
            <w:r>
              <w:rPr/>
              <w:t>雷根强</w:t>
            </w:r>
          </w:p>
          <w:p>
            <w:pPr>
              <w:pStyle w:val="Normal"/>
              <w:jc w:val="center"/>
              <w:rPr/>
            </w:pPr>
            <w:r>
              <w:rPr/>
              <w:t>胡学勤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股市效率损失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亦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颖刚</w:t>
            </w:r>
          </w:p>
          <w:p>
            <w:pPr>
              <w:pStyle w:val="Normal"/>
              <w:jc w:val="center"/>
              <w:rPr/>
            </w:pPr>
            <w:r>
              <w:rPr/>
              <w:t>许文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利率期限结构：理论与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海</w:t>
            </w:r>
            <w:r>
              <w:rPr>
                <w:rFonts w:eastAsia="Times New Roman"/>
              </w:rPr>
              <w:t xml:space="preserve">  </w:t>
            </w:r>
            <w:r>
              <w:rPr/>
              <w:t>郑振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运行论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继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国衍生金融市场监管比较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振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雯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国家财政“一体两翼”基本框架的再认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子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文化差异与税制改革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以增值税和个人所得税为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增长对美国经济的依存性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宗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经济与管理类统计学专业教学规范的若干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五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“三农”问题的关键：给农民国民待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经勇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中美贸易看美国经济波动对中国的影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柏明</w:t>
            </w:r>
            <w:r>
              <w:rPr>
                <w:rFonts w:eastAsia="Times New Roman"/>
              </w:rPr>
              <w:t xml:space="preserve">  </w:t>
            </w:r>
            <w:r>
              <w:rPr/>
              <w:t>庄宗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我国实现养老保险可持续发展的条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工</w:t>
            </w:r>
            <w:r>
              <w:rPr>
                <w:rFonts w:eastAsia="Times New Roman"/>
              </w:rPr>
              <w:t xml:space="preserve">  </w:t>
            </w:r>
            <w:r>
              <w:rPr/>
              <w:t>谢贞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商业银行发行次级债券补充资本金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元区”的构建：现实可行性及前景展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孟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资产负债中隐含期权的定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振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政策协调的进展和成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梅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全球化下的产业结构演进趋势与政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保险功能说研究的若干逻辑起点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宝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外逃对中国经济影响的实证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比较财政学导论：结合市场化实践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志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银行进入影响与国有银行制度创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曙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东南沿海地区农村产业结构调整问题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鸣</w:t>
            </w:r>
            <w:r>
              <w:rPr>
                <w:rFonts w:eastAsia="Times New Roman"/>
              </w:rPr>
              <w:t xml:space="preserve">  </w:t>
            </w:r>
            <w:r>
              <w:rPr/>
              <w:t>陈雨</w:t>
            </w:r>
          </w:p>
          <w:p>
            <w:pPr>
              <w:pStyle w:val="Normal"/>
              <w:jc w:val="center"/>
              <w:rPr/>
            </w:pPr>
            <w:r>
              <w:rPr/>
              <w:t>朱孟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商直接投资祖国大陆的空间扩散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传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经济学的理论与方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鸿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李约瑟难题”与王亚南的中国官僚政治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祥</w:t>
            </w:r>
          </w:p>
        </w:tc>
      </w:tr>
      <w:tr>
        <w:trPr>
          <w:trHeight w:val="718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世后我国货币政策的外部环境变化及对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崇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收益视线下的农村劳动力转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托达罗模型的反思与拓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小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率战略的动态博弈模型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巍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</w:t>
            </w:r>
            <w:r>
              <w:rPr/>
              <w:t>框架内的</w:t>
            </w:r>
            <w:r>
              <w:rPr/>
              <w:t>GOP</w:t>
            </w:r>
            <w:r>
              <w:rPr/>
              <w:t>和</w:t>
            </w:r>
            <w:r>
              <w:rPr/>
              <w:t>EDP</w:t>
            </w:r>
            <w:r>
              <w:rPr/>
              <w:t>核算疑难问题辨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生产要素按贡献参与分配与居民收入差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任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出口退税政策的调整与中性退税制度的构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学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基金市场对我国宏观政策调控的影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孝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建立农村最低生活保障制度思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碧英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外汇储备规模及其影响因素的数量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争鸣</w:t>
            </w:r>
            <w:r>
              <w:rPr>
                <w:rFonts w:eastAsia="Times New Roman"/>
              </w:rPr>
              <w:t xml:space="preserve">  </w:t>
            </w:r>
            <w:r>
              <w:rPr/>
              <w:t>姜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交易制度下</w:t>
            </w:r>
            <w:r>
              <w:rPr/>
              <w:t>CAPM</w:t>
            </w:r>
            <w:r>
              <w:rPr/>
              <w:t>的统计检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珍珍</w:t>
            </w:r>
            <w:r>
              <w:rPr>
                <w:rFonts w:eastAsia="Times New Roman"/>
              </w:rPr>
              <w:t xml:space="preserve">  </w:t>
            </w:r>
            <w:r>
              <w:rPr/>
              <w:t>赵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挖掘中一种新的预测模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基函数拟合预测及其再股市中的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“免、抵、退”税办法对出口退税制度的优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俸雅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保险市场与资本市场的资金对接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式转型与中国理论经济学的发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风险管理技术的三种模型及借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丽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化进程进入加速期的人地矛盾问题探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其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城市能源安全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乐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商对祖国大陆直接投资的地域分析与成因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传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实行文化管理的转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擎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现代物流产业需要二个突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龙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38:00Z</dcterms:created>
  <dc:creator>wjh</dc:creator>
  <dc:description/>
  <cp:keywords/>
  <dc:language>en-US</dc:language>
  <cp:lastModifiedBy>acer</cp:lastModifiedBy>
  <cp:lastPrinted>2005-09-15T09:38:00Z</cp:lastPrinted>
  <dcterms:modified xsi:type="dcterms:W3CDTF">2005-09-15T01:56:00Z</dcterms:modified>
  <cp:revision>6</cp:revision>
  <dc:subject/>
  <dc:title>我院教师荣获厦门市第六次社科优秀成果奖</dc:title>
</cp:coreProperties>
</file>