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聘用合同填写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除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以前将退休的人员外，所有受聘教师均须与学校签订《厦门大学教师聘用合同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厦门大学教师聘用合同》统一由学院（单位）办公室负责填写，合同正文一律按学校印制的填写，不得复制或更改。合同的附件可按规定格式在电脑上填写后打印（合同附件从人事处主页“教师职务聘任专栏”下载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校受聘教师的出生日期均按人事处统一下发的资料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聘用合同期限的填写说明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期限合同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聘期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来校报到并工作的教师，聘期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算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来校报到并工作的教师，聘期从报到之日起算，聘任期限的截止日期统一填写到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原聘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相应减少。例如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来校报到的教师，聘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，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用期一般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从报到之日起算。如报到之日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间，合同填写试用期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试用期时间相应减少，例如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报到的老师，试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，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报到的老师，试用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固定期限合同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申请签订无固定期限合同的教师，由个人填写</w:t>
      </w:r>
      <w:r>
        <w:rPr>
          <w:rFonts w:ascii="宋体;SimSun" w:hAnsi="宋体;SimSun" w:cs="宋体;SimSun"/>
          <w:sz w:val="24"/>
        </w:rPr>
        <w:t>《厦门大学教师签订无固定期限合同申请表》，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院（单位）对所填内容进行认真核实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签订无固定期限合同，甲方聘用乙方至退休，聘期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乙方退休之日（生日）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受聘岗位的填写说明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”这一栏须按照学校公布的《厦门大学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教师定编定岗方案》填写设岗的二级学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“双方需要约定的其他事项”的填写说明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如需填写须先草拟一份约定事项送人事处，由学校研究通过后再填写进合同中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七、合同第三页下半部分“经甲乙双方协商一致，变更……如下（不够填写可另加附页）：”以及下方的甲乙双方的签字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都不填写</w:t>
      </w:r>
      <w:r>
        <w:rPr>
          <w:rFonts w:ascii="宋体;SimSun" w:hAnsi="宋体;SimSun" w:cs="宋体;SimSun"/>
          <w:sz w:val="24"/>
        </w:rPr>
        <w:t>。如需填写须先草拟一份内容送人事处，由学校研究通过后方能填写。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rFonts w:ascii="宋体;SimSun" w:hAnsi="宋体;SimSun" w:cs="宋体;SimSun"/>
          <w:sz w:val="24"/>
        </w:rPr>
        <w:t>八、合同中凡空格未填写的地方，统一用</w:t>
      </w:r>
      <w:r>
        <w:rPr>
          <w:sz w:val="24"/>
        </w:rPr>
        <w:t>斜线“</w:t>
      </w:r>
      <w:r>
        <w:rPr>
          <w:rFonts w:cs="宋体;SimSun" w:ascii="宋体;SimSun" w:hAnsi="宋体;SimSun"/>
          <w:sz w:val="24"/>
        </w:rPr>
        <w:t>/”</w:t>
      </w:r>
      <w:r>
        <w:rPr>
          <w:sz w:val="24"/>
        </w:rPr>
        <w:t>划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0:00Z</dcterms:created>
  <dc:creator>Lcl</dc:creator>
  <dc:description/>
  <dc:language>en-US</dc:language>
  <cp:lastModifiedBy>Lcl</cp:lastModifiedBy>
  <dcterms:modified xsi:type="dcterms:W3CDTF">2004-11-12T07:51:00Z</dcterms:modified>
  <cp:revision>1</cp:revision>
  <dc:subject/>
  <dc:title>教师聘用合同填写说明</dc:title>
</cp:coreProperties>
</file>