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厦门大学参与与卡迪夫大学合作培养城市规划硕士的师资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规划与城市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规划局、厦门大学兼职教授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世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文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春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生态与人居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咸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兼职教授</w:t>
            </w:r>
          </w:p>
        </w:tc>
      </w:tr>
      <w:tr>
        <w:trPr>
          <w:trHeight w:val="11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景园林与旅游规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绍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洪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</w:tr>
      <w:tr>
        <w:trPr>
          <w:trHeight w:val="1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域经济与区域规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研究所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研究所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礼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研究所</w:t>
            </w:r>
          </w:p>
        </w:tc>
      </w:tr>
      <w:tr>
        <w:trPr>
          <w:trHeight w:val="15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踪家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研究所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区管治与政策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仁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厦门大学与卡迪夫大学合作培养城市规划硕士的课程计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268"/>
        <w:gridCol w:w="709"/>
        <w:gridCol w:w="709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规划与设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干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、何子张、洪文迁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、凌世德、张其帮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历史保护与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文迁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与实践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研究生导师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规划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洪流、李立新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、唐礼智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城市规划评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文迁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、凌世德、王量量</w:t>
            </w:r>
          </w:p>
        </w:tc>
      </w:tr>
      <w:tr>
        <w:trPr>
          <w:trHeight w:val="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文化与城市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经济与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民居与聚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坚、曹春平</w:t>
            </w:r>
          </w:p>
        </w:tc>
      </w:tr>
      <w:tr>
        <w:trPr>
          <w:trHeight w:val="2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城市发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哲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生态与人居环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干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、何子张、洪文迁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与人居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豪</w:t>
            </w:r>
          </w:p>
        </w:tc>
      </w:tr>
      <w:tr>
        <w:trPr>
          <w:trHeight w:val="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新中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规划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洪流、李立新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实践与研究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研究生导师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武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专题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研究生导师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修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经济与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与经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咸铮</w:t>
            </w:r>
          </w:p>
        </w:tc>
      </w:tr>
      <w:tr>
        <w:trPr>
          <w:trHeight w:val="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历史与理论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坚、曹春平</w:t>
            </w:r>
          </w:p>
        </w:tc>
      </w:tr>
      <w:tr>
        <w:trPr>
          <w:trHeight w:val="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</w:tr>
      <w:tr>
        <w:trPr>
          <w:trHeight w:val="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、唐礼智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景园林与旅游规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干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才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旅游区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绍森、王量量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历史与理论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坚、曹春平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规划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洪流、李立新</w:t>
            </w:r>
          </w:p>
        </w:tc>
      </w:tr>
      <w:tr>
        <w:trPr>
          <w:trHeight w:val="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、何子张、洪文迁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与发展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</w:t>
            </w:r>
          </w:p>
        </w:tc>
      </w:tr>
      <w:tr>
        <w:trPr>
          <w:trHeight w:val="1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、唐礼智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、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经济与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文化与城市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</w:t>
            </w:r>
          </w:p>
        </w:tc>
      </w:tr>
      <w:tr>
        <w:trPr>
          <w:trHeight w:val="1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域经济与区域规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干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、唐礼智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、何子张、洪文迁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与空间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踪家峰、魏敏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才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经济与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与规划研究与实践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研究生导师</w:t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与区域管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仁显</w:t>
            </w:r>
          </w:p>
        </w:tc>
      </w:tr>
      <w:tr>
        <w:trPr>
          <w:trHeight w:val="1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与发展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社会调查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琴</w:t>
            </w:r>
          </w:p>
        </w:tc>
      </w:tr>
      <w:tr>
        <w:trPr>
          <w:trHeight w:val="1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1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才</w:t>
            </w:r>
          </w:p>
        </w:tc>
      </w:tr>
      <w:tr>
        <w:trPr>
          <w:trHeight w:val="1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</w:tr>
      <w:tr>
        <w:trPr>
          <w:trHeight w:val="1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1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与经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咸铮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市社会研究与政策分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干课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琴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效能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仁显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空间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武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、何子张、洪文迁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社会调查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琴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子张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、王波</w:t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政策分析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研究生导师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与经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咸铮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林、唐礼智</w:t>
            </w:r>
          </w:p>
          <w:p>
            <w:pPr>
              <w:pStyle w:val="Normal"/>
              <w:rPr/>
            </w:pPr>
            <w:r>
              <w:rPr/>
              <w:t>与卡迪夫访问教授联合教学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与发展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福才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经济与土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欣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经卫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厦门大学参与卡迪夫大学合作培养城市规划硕士的师资简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520"/>
      </w:tblGrid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武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教授、规划系主任、厦门市城市规划委员会秘书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城市规划硕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管理、城市文化与城市美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、城市文化与美学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经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兼职教授、厦门市规划局副局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城市规划硕士、博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、城市规划管理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交通规划与管理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凌世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教授、院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1988-1991</w:t>
            </w:r>
            <w:r>
              <w:rPr/>
              <w:t>合肥工业大学建筑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城市设计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副教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城市设计、环境心理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心理学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子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1-1995 </w:t>
            </w:r>
            <w:r>
              <w:rPr/>
              <w:t>武汉理工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学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7-2000 </w:t>
            </w:r>
            <w:r>
              <w:rPr/>
              <w:t>重庆建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城市设计</w:t>
            </w:r>
          </w:p>
          <w:p>
            <w:pPr>
              <w:pStyle w:val="Normal"/>
              <w:rPr/>
            </w:pPr>
            <w:r>
              <w:rPr/>
              <w:t>博士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2-   </w:t>
            </w:r>
            <w:r>
              <w:rPr/>
              <w:t>东南大学建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空间规划、城市设计方法、城市规划政策分析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空间发展与空间规划、城市设计理论与方法、城市规划政策分析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洪文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同济大学城市规划硕士</w:t>
            </w:r>
          </w:p>
          <w:p>
            <w:pPr>
              <w:pStyle w:val="Normal"/>
              <w:rPr/>
            </w:pPr>
            <w:r>
              <w:rPr/>
              <w:t xml:space="preserve">2003-   </w:t>
            </w:r>
            <w:r>
              <w:rPr/>
              <w:t>厦门大学美国城市史博士生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历史保护与更新、美国城市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理论前沿、城市历史保护与更新、美国城市规划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冶金建筑学院建筑学硕士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0-2005 </w:t>
            </w:r>
            <w:r>
              <w:rPr/>
              <w:t>同济大学建筑与城规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建筑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历史与理论、城市空间理论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城市发展史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其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重庆大学城市规划博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及其理论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理论与方法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教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清华大学建筑技术科学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-2003 </w:t>
            </w:r>
            <w:r>
              <w:rPr/>
              <w:t>东南大学城市规划设计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、城市物理环境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物理环境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武汉大学国土测量与摄影博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副教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0-2004 </w:t>
            </w:r>
            <w:r>
              <w:rPr/>
              <w:t>东南大学建筑技术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物理环境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安全与环境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副教授、建筑系系主任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城市规划学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住区环境与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与人居环境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咸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兼职教授、厦门恒基置业公司总裁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与经营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绍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教授、副院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1990-1993</w:t>
            </w:r>
            <w:r>
              <w:rPr/>
              <w:t>合肥工业大学建筑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风景园林与旅游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旅游区规划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福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管理学院教授、博士生导师、旅游管理与规划研究所所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、管理与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与规划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洪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副教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建筑大学建筑学硕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风景园林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规划专题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建筑学院副教授、建筑系副系主任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建筑大学建筑学硕士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建筑设计、风景园林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规划专题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其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经济学院经济研究所教授、博士生导师，经济研究所所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75-1978 </w:t>
            </w:r>
            <w:r>
              <w:rPr/>
              <w:t>安徽师范大学政教系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4-1987 </w:t>
            </w:r>
            <w:r>
              <w:rPr/>
              <w:t>厦门大学经济系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4-2000 </w:t>
            </w:r>
            <w:r>
              <w:rPr/>
              <w:t>厦门大学经济研究所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与中国产业结构调整；中国的城市化发展问题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、政治经济学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金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经济学院经济研究所教授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79-1983 </w:t>
            </w:r>
            <w:r>
              <w:rPr/>
              <w:t>厦门大学经济学学士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-2002 </w:t>
            </w:r>
            <w:r>
              <w:rPr/>
              <w:t>厦门大学经济学博士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与区域经济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礼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经济学院经济研究所副教授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9-1993 </w:t>
            </w:r>
            <w:r>
              <w:rPr/>
              <w:t>安徽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区域经济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5-1998 </w:t>
            </w:r>
            <w:r>
              <w:rPr/>
              <w:t>福建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区域经济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-2002 </w:t>
            </w:r>
            <w:r>
              <w:rPr/>
              <w:t>华东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区域经济</w:t>
            </w:r>
          </w:p>
          <w:p>
            <w:pPr>
              <w:pStyle w:val="Normal"/>
              <w:rPr/>
            </w:pPr>
            <w:r>
              <w:rPr/>
              <w:t xml:space="preserve">2003-2005 </w:t>
            </w:r>
            <w:r>
              <w:rPr/>
              <w:t>厦门大学经济学院应用经济学博士后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与区域经济、民营经济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管理学院讲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>1993-1995</w:t>
            </w:r>
            <w:r>
              <w:rPr/>
              <w:t>安徽巢湖师专</w:t>
            </w:r>
            <w:r>
              <w:rPr>
                <w:rFonts w:eastAsia="Times New Roman"/>
              </w:rPr>
              <w:t xml:space="preserve"> </w:t>
            </w:r>
            <w:r>
              <w:rPr/>
              <w:t>电气技术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1999-2002</w:t>
            </w:r>
            <w:r>
              <w:rPr/>
              <w:t>西北政法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2-2005 </w:t>
            </w:r>
            <w:r>
              <w:rPr/>
              <w:t>西安交通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区域经济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、旅游规划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经济与发展策划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友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公共事务学院教授、副院长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78-1982 </w:t>
            </w:r>
            <w:r>
              <w:rPr/>
              <w:t>厦门大学哲学系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与社会福利、社会政策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、社会调查研究方法、社会政策研究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仁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厦门大学公共事务学院教授、政治学系主任、公共管理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教育中心主任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3-1986 </w:t>
            </w:r>
            <w:r>
              <w:rPr/>
              <w:t>厦门大学图书馆学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当代中国政治、公共事业政策与管理</w:t>
            </w:r>
          </w:p>
        </w:tc>
      </w:tr>
      <w:tr>
        <w:trPr>
          <w:trHeight w:val="1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公共事业管理概论、市政学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与职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公共事务学院副教授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3-1987 </w:t>
            </w:r>
            <w:r>
              <w:rPr/>
              <w:t>黑龙江大学日语</w:t>
            </w:r>
          </w:p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2-2005 </w:t>
            </w:r>
            <w:r>
              <w:rPr/>
              <w:t>日本山口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东亚研究社会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Cs w:val="18"/>
              </w:rPr>
              <w:t>社区概论、西方社会学理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4:00Z</dcterms:created>
  <dc:creator>MS User</dc:creator>
  <dc:description/>
  <cp:keywords/>
  <dc:language>en-US</dc:language>
  <cp:lastModifiedBy>eileen</cp:lastModifiedBy>
  <dcterms:modified xsi:type="dcterms:W3CDTF">2007-12-05T09:20:00Z</dcterms:modified>
  <cp:revision>4</cp:revision>
  <dc:subject/>
  <dc:title>卡迪夫大学与厦门大学参与合作项目的师资简介绍</dc:title>
</cp:coreProperties>
</file>