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首批厦门大学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bCs/>
          <w:szCs w:val="21"/>
        </w:rPr>
        <w:t>本科双语教学课程建设计划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bCs/>
          <w:szCs w:val="21"/>
        </w:rPr>
        <w:t>立项项目名单（经济学院部分）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470"/>
        <w:gridCol w:w="2205"/>
        <w:gridCol w:w="1050"/>
        <w:gridCol w:w="1680"/>
        <w:gridCol w:w="420"/>
        <w:gridCol w:w="105"/>
      </w:tblGrid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总额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贸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商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贸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龚晓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与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贸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龚晓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理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商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季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经济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梅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开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宏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开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龚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统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争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信息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政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致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贸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定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统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丽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政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志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政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伟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理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33:00Z</dcterms:created>
  <dc:creator>user</dc:creator>
  <dc:description/>
  <dc:language>en-US</dc:language>
  <cp:lastModifiedBy>user</cp:lastModifiedBy>
  <dcterms:modified xsi:type="dcterms:W3CDTF">2004-03-30T08:33:00Z</dcterms:modified>
  <cp:revision>1</cp:revision>
  <dc:subject/>
  <dc:title>首批厦门大学“本科双语教学课程建设计划”立项项目名单（经济学院部分）</dc:title>
</cp:coreProperties>
</file>