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博</w:t>
      </w:r>
      <w:r>
        <w:rPr/>
        <w:t>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鲍未平</cp:lastModifiedBy>
  <cp:lastPrinted>2009-06-03T08:21:00Z</cp:lastPrinted>
  <dcterms:modified xsi:type="dcterms:W3CDTF">2020-07-04T16:17:00Z</dcterms:modified>
  <cp:revision>3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