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论经济学博士后进出站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816"/>
        <w:gridCol w:w="1816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作导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进站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站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纯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韩国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6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8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曹坤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宣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6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9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罗郁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8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宣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9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自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学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陈亚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刘辉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庄宗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0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余章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罗郁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1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许敬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宣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黄友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庄宗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郑学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吴开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叶文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3</w:t>
            </w:r>
            <w:r>
              <w:rPr>
                <w:sz w:val="32"/>
              </w:rPr>
              <w:t>．</w:t>
            </w:r>
            <w:r>
              <w:rPr>
                <w:sz w:val="3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7:19:00Z</dcterms:created>
  <dc:creator>friend</dc:creator>
  <dc:description/>
  <dc:language>en-US</dc:language>
  <cp:lastModifiedBy>friend</cp:lastModifiedBy>
  <cp:lastPrinted>2002-05-12T15:51:00Z</cp:lastPrinted>
  <dcterms:modified xsi:type="dcterms:W3CDTF">2004-03-12T07:36:00Z</dcterms:modified>
  <cp:revision>4</cp:revision>
  <dc:subject/>
  <dc:title>理论经济学博士后进出站情况登记</dc:title>
</cp:coreProperties>
</file>