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度国家级、省级“质量工程”启动时间</w:t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1"/>
        </w:rPr>
      </w:pPr>
      <w:r>
        <w:rPr>
          <w:rFonts w:eastAsia="楷体_GB2312" w:cs="宋体;SimSun" w:ascii="楷体_GB2312" w:hAnsi="楷体_GB2312"/>
          <w:sz w:val="28"/>
          <w:szCs w:val="21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960"/>
        <w:gridCol w:w="324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立项数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申报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省级申报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色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个，国家若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，国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品课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门，国家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，国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教材建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本，国家若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，国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教学示范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个，国家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，国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创新性实验计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项，国家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，国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业竞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，国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-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人才培养模式创新实验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个，国家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，国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名师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，国家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，国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团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个，国家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，国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语教学示范性课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-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成果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项，国家约</w:t>
            </w: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，国次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状态数据统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，国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理论课“精彩一课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各一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41:00Z</dcterms:created>
  <dc:creator>微软用户</dc:creator>
  <dc:description/>
  <cp:keywords/>
  <dc:language>en-US</dc:language>
  <cp:lastModifiedBy>微软用户</cp:lastModifiedBy>
  <dcterms:modified xsi:type="dcterms:W3CDTF">2008-04-16T09:42:00Z</dcterms:modified>
  <cp:revision>1</cp:revision>
  <dc:subject/>
  <dc:title>附件10：</dc:title>
</cp:coreProperties>
</file>