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本科生赴台湾高校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52"/>
        <w:gridCol w:w="122"/>
        <w:gridCol w:w="1056"/>
        <w:gridCol w:w="10"/>
        <w:gridCol w:w="979"/>
        <w:gridCol w:w="457"/>
        <w:gridCol w:w="1297"/>
        <w:gridCol w:w="989"/>
        <w:gridCol w:w="1677"/>
      </w:tblGrid>
      <w:tr>
        <w:trPr>
          <w:trHeight w:val="432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及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及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及家庭电话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及紧急联系电话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获得相关证书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申请赴台湾学习时间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其他海外交流项目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赴台湾地区交流项目完全自愿；家长对所申请项目详情了解并支持本人参加；能负担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如申报学校不能录取，同意调剂到台湾其它大学。如果愿意请填写愿意调剂大学名单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一旦被正式录取，非不可抗拒因素，不退出项目，否则愿意承担相关责任，交纳各项办理费用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修课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课程请到交流学校网站上查询开设课程情况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分管学生工作的院领导签字并盖单位公章</w:t>
            </w:r>
          </w:p>
        </w:tc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申请人签名： 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</w:rPr>
              <w:t>录取信息（报名时不填写，由校港澳台事务办公室填写）</w:t>
            </w:r>
          </w:p>
        </w:tc>
        <w:tc>
          <w:tcPr>
            <w:tcW w:w="65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8:00Z</dcterms:created>
  <dc:creator>Zhou shuo</dc:creator>
  <dc:description/>
  <cp:keywords/>
  <dc:language>en-US</dc:language>
  <cp:lastModifiedBy>wtx</cp:lastModifiedBy>
  <cp:lastPrinted>2007-04-27T10:08:00Z</cp:lastPrinted>
  <dcterms:modified xsi:type="dcterms:W3CDTF">2009-09-16T08:08:00Z</dcterms:modified>
  <cp:revision>3</cp:revision>
  <dc:subject/>
  <dc:title>山东大学赴法国大学交换留学项目申请表</dc:title>
</cp:coreProperties>
</file>