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厦门大学研究生课程教学大纲与教学计划</w:t>
      </w:r>
    </w:p>
    <w:p>
      <w:pPr>
        <w:pStyle w:val="Normal"/>
        <w:ind w:firstLine="10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学院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>经济学院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系（所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所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>专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所有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180"/>
        <w:gridCol w:w="900"/>
        <w:gridCol w:w="540"/>
        <w:gridCol w:w="900"/>
        <w:gridCol w:w="540"/>
        <w:gridCol w:w="1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经济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al Economics I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一年级硕、博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林细细（副教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森（助理教授）</w:t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微观经济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等数学（微积分，线性代数，概率统计）</w:t>
            </w:r>
          </w:p>
        </w:tc>
      </w:tr>
      <w:tr>
        <w:trPr>
          <w:trHeight w:val="309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This course is designed to introduce to a wide range of mathematical techniques used in graduate level economics courses. Topics include the tools used to analyze equilibrium models, comparative-static models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optimization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目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sz w:val="24"/>
              </w:rPr>
              <w:t>Mathematics for Economis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, First Edition, by Carl P. Simon and Lawrence Blume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hematical methods and models for economists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ngel de la Fuente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Cambridge University Pr.,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提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: Euclidean Spaces (Ch 10)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: Linear Independence (Ch 11)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: Limits and Open Sets (Ch 12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: Functions of Several Variables (Ch 13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 Calculus of Several Variables (Ch 14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: Implicit Functions and Their Derivatives (Ch 15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: Quadratic Forms and Deﬁnite Matrices (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: Unconstrained Optimization(Ch 17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: Constrained Optimization (Ch 18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: Constrained Optimization II (Ch 19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: Homogeneous and Homothetic Functions (Ch 20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2: Concave and Quasiconcave Functions (Ch 21)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Limits and Compact sets(Ch29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Euclidean Spaces (Ch 1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Linear Independence (Ch 1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讲座</w:t>
            </w:r>
            <w:bookmarkEnd w:id="0"/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Limits and Open Sets (Ch 1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Functions of Several Variables (Ch 1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Calculus of Several Variables (Ch 1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Implicit Functions and Their Derivatives (Ch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Quadratic Forms and Deﬁnite Matrices (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Unconstrained Optimization(Ch 17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中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.15</w:t>
            </w:r>
            <w:r>
              <w:rPr>
                <w:b/>
                <w:color w:val="000000"/>
              </w:rPr>
              <w:t>上午（周六），</w:t>
            </w:r>
            <w:r>
              <w:rPr>
                <w:b/>
                <w:color w:val="000000"/>
              </w:rPr>
              <w:t>Ch10-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</w:rPr>
              <w:t>Constrained Optimization (Ch 1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</w:rPr>
              <w:t>Constrained Optimization II (Ch 1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 1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</w:rPr>
              <w:t>Homogeneous and Homothetic Functions (Ch 2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 1</w:t>
            </w:r>
            <w:r>
              <w:rPr>
                <w:sz w:val="24"/>
              </w:rPr>
              <w:t>2-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oncave and Quasiconcave Functions (Ch 21)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 1</w:t>
            </w: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</w:rPr>
              <w:t>Limits and Compact sets(Ch2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林细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考试方式及成绩比例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闭卷，全院统一考试。平时成绩占</w:t>
            </w:r>
            <w:r>
              <w:rPr>
                <w:color w:val="000000"/>
              </w:rPr>
              <w:t>20 %</w:t>
            </w:r>
            <w:r>
              <w:rPr>
                <w:color w:val="000000"/>
              </w:rPr>
              <w:t>、期中成绩</w:t>
            </w:r>
            <w:r>
              <w:rPr>
                <w:color w:val="000000"/>
              </w:rPr>
              <w:t>30 %</w:t>
            </w:r>
            <w:r>
              <w:rPr>
                <w:color w:val="000000"/>
              </w:rPr>
              <w:t>、期末成绩</w:t>
            </w:r>
            <w:r>
              <w:rPr>
                <w:color w:val="000000"/>
              </w:rPr>
              <w:t>50 %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  <w:t>（签章）：</w:t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538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WW8Num2z0">
    <w:name w:val="WW8Num2z0"/>
    <w:qFormat/>
    <w:rPr>
      <w:rFonts w:ascii="宋体;SimSun" w:hAnsi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4:00Z</dcterms:created>
  <dc:creator>xiamen</dc:creator>
  <dc:description/>
  <cp:keywords/>
  <dc:language>en-US</dc:language>
  <cp:lastModifiedBy>微软用户</cp:lastModifiedBy>
  <cp:lastPrinted>2009-01-06T14:50:00Z</cp:lastPrinted>
  <dcterms:modified xsi:type="dcterms:W3CDTF">2014-09-11T05:24:00Z</dcterms:modified>
  <cp:revision>4</cp:revision>
  <dc:subject/>
  <dc:title>        厦门大学研究生申请提前毕业审批表</dc:title>
</cp:coreProperties>
</file>