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各院（系）开课计划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1620"/>
        <w:gridCol w:w="1620"/>
      </w:tblGrid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划开课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本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漳州校区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工程与生物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统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45:00Z</dcterms:created>
  <dc:creator>jwc</dc:creator>
  <dc:description/>
  <dc:language>en-US</dc:language>
  <cp:lastModifiedBy>jwc</cp:lastModifiedBy>
  <cp:lastPrinted>2005-11-28T17:41:00Z</cp:lastPrinted>
  <dcterms:modified xsi:type="dcterms:W3CDTF">2005-11-28T09:41:00Z</dcterms:modified>
  <cp:revision>5</cp:revision>
  <dc:subject/>
  <dc:title>附件：各院（系）开课计划</dc:title>
</cp:coreProperties>
</file>