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大学经济学院</w:t>
      </w:r>
      <w:r>
        <w:rPr>
          <w:b/>
          <w:sz w:val="32"/>
          <w:szCs w:val="32"/>
        </w:rPr>
        <w:t>2004</w:t>
      </w:r>
      <w:r>
        <w:rPr>
          <w:b/>
          <w:sz w:val="32"/>
          <w:szCs w:val="32"/>
        </w:rPr>
        <w:t>年招收高等学校教师</w:t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在职攻读硕士学位招生简章</w:t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厦门大学经济学院成立于</w:t>
      </w:r>
      <w:r>
        <w:rPr>
          <w:sz w:val="28"/>
          <w:szCs w:val="28"/>
        </w:rPr>
        <w:t>1981</w:t>
      </w:r>
      <w:r>
        <w:rPr>
          <w:sz w:val="28"/>
          <w:szCs w:val="28"/>
        </w:rPr>
        <w:t>年，是全国重点综合性大学中经国家教育部批准最早建立的经济学院，现拥有经济学系、财政学系、计划统计系、金融学系、国际贸易学系、经济研究所等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单位；财政学、统计学、金融学、政治经济学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国家级重点学科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“国家经济学基础人才培养基地”；应用经济学与理论经济学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博士后科研流动站；应用经济学与理论经济学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一级学科博士学位授权点，涵盖理论经济学与应用经济学的全部二级学科博士点、硕士点。经济学院师资力量雄厚，已形成多支以各学科学术带头人为主、老中青相结合、结构比较合理的学术梯队，是国内教学和科研力量最强的经济学教学科研单位之一。</w:t>
      </w:r>
    </w:p>
    <w:p>
      <w:pPr>
        <w:pStyle w:val="Normal"/>
        <w:ind w:firstLine="560"/>
        <w:rPr/>
      </w:pPr>
      <w:r>
        <w:rPr>
          <w:sz w:val="28"/>
          <w:szCs w:val="28"/>
        </w:rPr>
        <w:t>经教育部学位与研究生教育发展中心和厦门大学研究生院批准，经济学院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继续招收高校教师在职攻读硕士学位，招收专业有：政治经济学、统计学、财政学、金融学、国际贸易学、区域经济学、产业经济学。有关招生事项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研究方向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政治经济学：</w:t>
      </w:r>
    </w:p>
    <w:p>
      <w:pPr>
        <w:pStyle w:val="Normal"/>
        <w:ind w:firstLine="560"/>
        <w:rPr/>
      </w:pPr>
      <w:r>
        <w:rPr>
          <w:sz w:val="28"/>
          <w:szCs w:val="28"/>
        </w:rPr>
        <w:t>研究方向：社会主义经济理论与实践、现代企业理论、制度经济学、国际商务、中国对外经贸关系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统计学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研究方向：经济管理统计、数量经济分析、投资决策分析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财政学：</w:t>
      </w:r>
    </w:p>
    <w:p>
      <w:pPr>
        <w:pStyle w:val="Normal"/>
        <w:ind w:firstLine="560"/>
        <w:rPr/>
      </w:pPr>
      <w:r>
        <w:rPr>
          <w:sz w:val="28"/>
          <w:szCs w:val="28"/>
        </w:rPr>
        <w:t>研究方向：公共经济、财政理论研究、税收理论与实务、资产评估与管理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金融学：</w:t>
      </w:r>
      <w:r>
        <w:rPr>
          <w:sz w:val="28"/>
          <w:szCs w:val="28"/>
        </w:rPr>
        <w:tab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研究方向：金融学、金融工程、国际金融、保险学、证券投资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国际贸易学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研究方向：国际贸易理论与政策、国际服务贸易、国别与地区贸易发展研究、国际商务管理与市场营销研究、中国对外经济贸易研究。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产业经济学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研究方向：产业组织理论与实践、产业管理与发展的国际化比较研究、市场流通理论与实践、企业核心竞争力研究、中国工业化的理论与实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区域经济学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研究方向：城市经济理论研究、城市与区域管理、区域竞争力的理论与实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报考条件：国民教育系列大学本科毕业，从事教学工作满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以上，具有较好教学水平的高等院校教师以及高职、高专、新升格院校教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考试科目：政治理论、外国语（英语、日语、俄语）、专业课、专业基础课。</w:t>
      </w:r>
    </w:p>
    <w:p>
      <w:pPr>
        <w:pStyle w:val="Normal"/>
        <w:tabs>
          <w:tab w:val="clear" w:pos="420"/>
          <w:tab w:val="right" w:pos="8306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四、考试时间：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。</w:t>
      </w:r>
      <w:r>
        <w:rPr>
          <w:sz w:val="28"/>
          <w:szCs w:val="28"/>
        </w:rPr>
        <w:tab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考试方式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外国语（英语、日语、俄语）全国联考，统一命题、统一考试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专业课、专业基础课由厦门大学经济学院命题，考试时间与全国联考时间相同，专业课、专业基础课合为一张试卷，满分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，考试时间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专业课和专业基础课考试科目：分为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组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专业基础课：政治经济学（资本主义部分），专业课：政治经济学（社会主义部分）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专业基础课：西方经济学（微观部分），专业课：西方经济学（宏观部分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以上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中任选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政治理论课由经济学院单独组织，与复试同时进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高等学校教师在职攻读硕士学位代码：</w:t>
      </w:r>
      <w:r>
        <w:rPr>
          <w:sz w:val="28"/>
          <w:szCs w:val="28"/>
        </w:rPr>
        <w:t>910100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专业课、专业基础课参考书目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《西方经济学简明教程》（尹伯成主编，第四版，上海人民出版社，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版）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《马克思经济学》（中国财政经济出版社，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年版李秉濬主编），《政治经济学》（社会主义部分）（厦门大学出版社，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年版许经勇主编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七、拟招生人数：</w:t>
      </w:r>
    </w:p>
    <w:p>
      <w:pPr>
        <w:pStyle w:val="Normal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政治经济学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名；</w:t>
      </w:r>
    </w:p>
    <w:p>
      <w:pPr>
        <w:pStyle w:val="Normal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统计学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名；</w:t>
      </w:r>
    </w:p>
    <w:p>
      <w:pPr>
        <w:pStyle w:val="Normal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财政学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名；</w:t>
      </w:r>
    </w:p>
    <w:p>
      <w:pPr>
        <w:pStyle w:val="Normal"/>
        <w:ind w:firstLine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金融学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名；</w:t>
      </w:r>
    </w:p>
    <w:p>
      <w:pPr>
        <w:pStyle w:val="Normal"/>
        <w:ind w:firstLine="4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国际贸易学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名；</w:t>
      </w:r>
    </w:p>
    <w:p>
      <w:pPr>
        <w:pStyle w:val="Normal"/>
        <w:ind w:firstLine="42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产业经济学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名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区域经济学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名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八、上课形式：脱产或半脱产，学制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年，脱产班与本院教科类硕士生一同学习；半脱产每学期集中授课。</w:t>
      </w:r>
    </w:p>
    <w:p>
      <w:pPr>
        <w:pStyle w:val="Normal"/>
        <w:ind w:firstLine="420"/>
        <w:rPr/>
      </w:pPr>
      <w:r>
        <w:rPr>
          <w:sz w:val="28"/>
          <w:szCs w:val="28"/>
        </w:rPr>
        <w:t>九、收费标准：</w:t>
      </w:r>
      <w:r>
        <w:rPr>
          <w:sz w:val="28"/>
          <w:szCs w:val="28"/>
        </w:rPr>
        <w:t>25000</w:t>
      </w:r>
      <w:r>
        <w:rPr>
          <w:sz w:val="28"/>
          <w:szCs w:val="28"/>
        </w:rPr>
        <w:t>元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缴交方式：分两次付清，第一学年交</w:t>
      </w:r>
      <w:r>
        <w:rPr>
          <w:sz w:val="28"/>
          <w:szCs w:val="28"/>
        </w:rPr>
        <w:t>15000</w:t>
      </w:r>
      <w:r>
        <w:rPr>
          <w:sz w:val="28"/>
          <w:szCs w:val="28"/>
        </w:rPr>
        <w:t>元，第二学年交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元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十、联系人：政治经济学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连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592-218908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邮件地址：</w:t>
      </w:r>
      <w:r>
        <w:rPr>
          <w:sz w:val="28"/>
          <w:szCs w:val="28"/>
        </w:rPr>
        <w:t>llz@xmu.edu.cn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统计学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罗华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592-2182396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邮件地址：</w:t>
      </w:r>
      <w:r>
        <w:rPr>
          <w:sz w:val="28"/>
          <w:szCs w:val="28"/>
        </w:rPr>
        <w:t>lhy2396@126.com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财政学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张进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592-2183387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邮件地址：</w:t>
      </w:r>
      <w:hyperlink r:id="rId2">
        <w:r>
          <w:rPr>
            <w:rStyle w:val="InternetLink"/>
            <w:sz w:val="28"/>
            <w:szCs w:val="28"/>
          </w:rPr>
          <w:t>myhome20000@sina.com</w:t>
        </w:r>
      </w:hyperlink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邮件地址：</w:t>
      </w:r>
      <w:r>
        <w:rPr>
          <w:sz w:val="28"/>
          <w:szCs w:val="28"/>
        </w:rPr>
        <w:t>cjxgy@xmu.edu.cn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金融学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蔡淑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592-2182395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邮件地址：</w:t>
      </w:r>
      <w:r>
        <w:rPr>
          <w:sz w:val="28"/>
          <w:szCs w:val="28"/>
        </w:rPr>
        <w:t>finance@xmu.edu.cn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国际贸易学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郭防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592-218165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邮件地址：</w:t>
      </w:r>
      <w:r>
        <w:rPr>
          <w:sz w:val="28"/>
          <w:szCs w:val="28"/>
        </w:rPr>
        <w:t>mzzhang@xmu.edu.c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产业经济、区域经济：许敏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592-2181474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张玉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592-2184570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邮件地址：</w:t>
      </w:r>
      <w:r>
        <w:rPr>
          <w:sz w:val="28"/>
          <w:szCs w:val="28"/>
        </w:rPr>
        <w:t>liuloz@163.com</w:t>
      </w:r>
    </w:p>
    <w:p>
      <w:pPr>
        <w:pStyle w:val="Normal"/>
        <w:ind w:firstLine="420"/>
        <w:rPr/>
      </w:pPr>
      <w:r>
        <w:rPr>
          <w:sz w:val="28"/>
          <w:szCs w:val="28"/>
        </w:rPr>
        <w:t>十一、报名时间：</w:t>
      </w:r>
    </w:p>
    <w:p>
      <w:pPr>
        <w:pStyle w:val="Normal"/>
        <w:ind w:firstLine="14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网上报名时间：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-25</w:t>
      </w:r>
      <w:r>
        <w:rPr>
          <w:sz w:val="28"/>
          <w:szCs w:val="28"/>
        </w:rPr>
        <w:t>日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网址：</w:t>
      </w:r>
      <w:hyperlink r:id="rId3">
        <w:r>
          <w:rPr>
            <w:rStyle w:val="InternetLink"/>
            <w:sz w:val="28"/>
            <w:szCs w:val="28"/>
          </w:rPr>
          <w:t>yjsy.xmu.edu.cn</w:t>
        </w:r>
      </w:hyperlink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现场报名地点：厦门大学研究生院；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报名时间：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-31</w:t>
      </w:r>
      <w:r>
        <w:rPr>
          <w:sz w:val="28"/>
          <w:szCs w:val="28"/>
        </w:rPr>
        <w:t>日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十二、报名程序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注：报名采用网上报名与现场报名相结合的方式。报考者先通过互联网登录报名点网站填写，提交报名信息，然后在规定的现场报名时间内到指定的报名点缴纳报名费、照相、确认报名信息。必须同时进行了网上报名和现场报名，方可完成报名程序。</w:t>
      </w:r>
    </w:p>
    <w:p>
      <w:pPr>
        <w:pStyle w:val="Normal"/>
        <w:ind w:firstLine="560"/>
        <w:rPr/>
      </w:pPr>
      <w:r>
        <w:rPr>
          <w:sz w:val="28"/>
          <w:szCs w:val="28"/>
        </w:rPr>
        <w:t>十三、考前辅导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需参加专业课、专业基础课考前辅导（暂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17</w:t>
      </w:r>
      <w:r>
        <w:rPr>
          <w:sz w:val="28"/>
          <w:szCs w:val="28"/>
        </w:rPr>
        <w:t>日），届时请与以上七个拟招收专业的联系人联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0592-218634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592-218202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20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home20000@sinaq.com" TargetMode="External"/><Relationship Id="rId3" Type="http://schemas.openxmlformats.org/officeDocument/2006/relationships/hyperlink" Target="mailto:yjsy@xmu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0:22:00Z</dcterms:created>
  <dc:creator>acer</dc:creator>
  <dc:description/>
  <dc:language>en-US</dc:language>
  <cp:lastModifiedBy>acer</cp:lastModifiedBy>
  <cp:lastPrinted>2004-07-02T11:10:00Z</cp:lastPrinted>
  <dcterms:modified xsi:type="dcterms:W3CDTF">2004-07-02T03:31:00Z</dcterms:modified>
  <cp:revision>116</cp:revision>
  <dc:subject/>
  <dc:title>经济学院2004年招收高等学校教师</dc:title>
</cp:coreProperties>
</file>