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出版奖学金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1635"/>
        <w:gridCol w:w="537"/>
        <w:gridCol w:w="921"/>
        <w:gridCol w:w="38"/>
        <w:gridCol w:w="547"/>
        <w:gridCol w:w="641"/>
        <w:gridCol w:w="373"/>
        <w:gridCol w:w="642"/>
        <w:gridCol w:w="438"/>
        <w:gridCol w:w="2520"/>
      </w:tblGrid>
      <w:tr>
        <w:trPr>
          <w:trHeight w:val="555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奖学金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/>
              <w:t>课程成绩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pacing w:val="-1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的计算方法采用教务系统的“学分绩点”，课程不含全校性选修课。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排名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2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综合表现事迹材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志愿服务情况及工时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社会实践活动情况及天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学科类竞赛、体育运动类竞赛和文艺活动类竞赛的获奖情况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学术研究和科研活动取得的科研成果</w:t>
            </w:r>
            <w:r>
              <w:rPr/>
              <w:t>(</w:t>
            </w:r>
            <w:r>
              <w:rPr/>
              <w:t>发表论文、文学或新闻作品、发明专利</w:t>
            </w:r>
            <w:r>
              <w:rPr/>
              <w:t>)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其他事迹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rPr/>
            </w:pPr>
            <w:r>
              <w:rPr/>
              <w:t>以上所填信息属实，若有虚假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ind w:firstLine="399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级民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评议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班级总人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参加评议人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赞成推荐人数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是否推荐参评校级奖学金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0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辅导员（或班主任）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44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学院推荐</w:t>
            </w:r>
          </w:p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jc w:val="center"/>
              <w:rPr/>
            </w:pPr>
            <w:r>
              <w:rPr/>
              <w:t>奖项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5" w:leader="none"/>
                <w:tab w:val="left" w:pos="3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审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负责人（签章）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29:00Z</dcterms:created>
  <dc:creator>user</dc:creator>
  <dc:description/>
  <cp:keywords/>
  <dc:language>en-US</dc:language>
  <cp:lastModifiedBy>刘俊英</cp:lastModifiedBy>
  <cp:lastPrinted>2010-12-15T14:51:00Z</cp:lastPrinted>
  <dcterms:modified xsi:type="dcterms:W3CDTF">2020-03-05T10:20:00Z</dcterms:modified>
  <cp:revision>7</cp:revision>
  <dc:subject/>
  <dc:title>厦门大学奖学金申报表</dc:title>
</cp:coreProperties>
</file>