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77"/>
      </w:tblGrid>
      <w:tr>
        <w:trPr>
          <w:trHeight w:val="450" w:hRule="atLeast"/>
        </w:trPr>
        <w:tc>
          <w:tcPr>
            <w:tcW w:w="6977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4"/>
              </w:rPr>
              <w:t>《高级计量经济学（</w:t>
            </w:r>
            <w:r>
              <w:rPr>
                <w:rFonts w:cs="宋体;SimSun" w:ascii="Ђˎ̥;Times New Roman" w:hAnsi="Ђˎ̥;Times New Roman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kern w:val="0"/>
                <w:sz w:val="24"/>
              </w:rPr>
              <w:t>）》教学计划及大纲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left="371" w:hanging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光平教授　［美国］波特兰州立大学　经济系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ttp://www.econ.pdx.edu/staff/KPL/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left="371" w:hanging="3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使用教材﹕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1. Greene, Econometric Analysis, 5th Ed., Prentice Hall, 2003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 xml:space="preserve">2. Lin, K.-P., Computational Econometrics: GAUSS Programming for Econometricians and Financial Analysts, ETEXT Publishing, Los Angles, 2001;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林光平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《计算计量经济学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计量经济学家和金融分析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AUSS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编程和应用》清华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2003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　　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参考教材﹕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 xml:space="preserve">1. Hayashi, F., Econometrics, Princeton University Press, 2000;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计量经济学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》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]</w:t>
            </w:r>
            <w:r>
              <w:rPr>
                <w:rFonts w:ascii="宋体;SimSun" w:hAnsi="宋体;SimSun" w:cs="宋体;SimSun"/>
                <w:sz w:val="20"/>
              </w:rPr>
              <w:t>林文夫著，朱保华校译，上诲财经大学出版社</w:t>
            </w:r>
            <w:r>
              <w:rPr>
                <w:rFonts w:cs="宋体;SimSun" w:ascii="宋体;SimSun" w:hAnsi="宋体;SimSun"/>
                <w:sz w:val="20"/>
              </w:rPr>
              <w:t>,2005.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2. Wooldridge, J. M., Econometric Analysis of Cross Section and Panel Data, The MIT Press, 2002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　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基础知识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﹕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线性</w:t>
            </w:r>
            <w:r>
              <w:rPr>
                <w:rFonts w:ascii="宋体;SimSun" w:hAnsi="宋体;SimSun" w:cs="宋体;SimSun"/>
                <w:sz w:val="20"/>
              </w:rPr>
              <w:t>回归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模型及应用–ＢＥＴＡ系数、线性限制、虚拟变量及结构变化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异方差性及自相关协方差阵、模型检定及估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动态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滞后变量及工具变量的应用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课程内容（</w:t>
            </w:r>
            <w:r>
              <w:rPr>
                <w:rFonts w:ascii="宋体;SimSun" w:hAnsi="宋体;SimSun" w:cs="宋体;SimSun"/>
                <w:sz w:val="20"/>
              </w:rPr>
              <w:t>约四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十小时，２００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四至五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进行）﹕　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使用ＧＡＵＳＳ软件从事计量经济计算简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非线性问题的计算基础、非线性优化方法简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非线性回归方法﹕最小乘方及最大似然函数计算、非线性限制检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非线性计量经济模型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ＢＯＸ–ＣＯＸ转换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异方差结构函数估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序列相关ＡＲＭＡ及ＡＲＦＩＭＡ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条件异方差方程ＡＲＣＨ及ＧＡＲＣＨ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结构变化及转置–随机性结构变化、结构变化点之检定及估算、马可夫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Markov-Chain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转置过程分析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非线性及线性ＧＭＭ方法及应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定性选择模型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二元及多元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obit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ogit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限制因变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Tobit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计数数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Count Data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oisson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模型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持续数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Duration Data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Hazard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方程模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　　</w:t>
            </w:r>
          </w:p>
          <w:p>
            <w:pPr>
              <w:pStyle w:val="Normal"/>
              <w:widowControl/>
              <w:spacing w:lineRule="atLeast" w:line="270"/>
              <w:ind w:left="371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课程要求﹕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英文教材，中文讲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　五次作业、期末考试（课堂、开卷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时间及地点待定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　　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2:00Z</dcterms:created>
  <dc:creator>微软用户</dc:creator>
  <dc:description/>
  <cp:keywords/>
  <dc:language>en-US</dc:language>
  <cp:lastModifiedBy>微软用户</cp:lastModifiedBy>
  <cp:lastPrinted>2007-01-24T15:47:00Z</cp:lastPrinted>
  <dcterms:modified xsi:type="dcterms:W3CDTF">2007-01-31T06:29:00Z</dcterms:modified>
  <cp:revision>10</cp:revision>
  <dc:subject/>
  <dc:title>《高级计量经济学（2）》教学计划及大纲</dc:title>
</cp:coreProperties>
</file>