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大学经济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补充博士学位论文盲审专家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各系、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学院批转的院研究生教育工作委员会第一次会议纪要精神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开始，我院所有博士学位论文实行盲审，由于现有的博士学位论文盲审专家库中专家人数普遍不足，为了确保博士学位论文盲审工作的正常开展，需及时扩充院博士学位论文盲审专家库，请各系所增补各学科博士学位论文盲审专家名单，具体要求如下：</w:t>
      </w:r>
    </w:p>
    <w:p>
      <w:pPr>
        <w:pStyle w:val="Normal"/>
        <w:numPr>
          <w:ilvl w:val="2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大学的博士生导师优先，非重点大学的博士生导师亦可。</w:t>
      </w:r>
    </w:p>
    <w:p>
      <w:pPr>
        <w:pStyle w:val="Normal"/>
        <w:numPr>
          <w:ilvl w:val="2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二级或三级学科设立专家库，每个学科至少要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专家，二级学科专家库至少要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专家。如果本专业专家不足，则可由相关专业专家补充。专家名单要求提供下列信息：专家姓名、职称、工作单位、所属学科、通讯地址（邮编、地址；电话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mail</w:t>
      </w:r>
      <w:r>
        <w:rPr>
          <w:rFonts w:ascii="仿宋_GB2312" w:hAnsi="仿宋_GB2312" w:eastAsia="仿宋_GB2312"/>
          <w:sz w:val="28"/>
          <w:szCs w:val="28"/>
        </w:rPr>
        <w:t>地址）。</w:t>
      </w:r>
    </w:p>
    <w:p>
      <w:pPr>
        <w:pStyle w:val="Normal"/>
        <w:numPr>
          <w:ilvl w:val="2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、所于三月十日之前向院研究生秘书提交增补专家名单及相关信息。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40"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</w:t>
      </w:r>
    </w:p>
    <w:p>
      <w:pPr>
        <w:pStyle w:val="Normal"/>
        <w:ind w:lef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五年三月四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28:00Z</dcterms:created>
  <dc:creator>acer</dc:creator>
  <dc:description/>
  <dc:language>en-US</dc:language>
  <cp:lastModifiedBy> </cp:lastModifiedBy>
  <dcterms:modified xsi:type="dcterms:W3CDTF">2005-03-04T08:10:00Z</dcterms:modified>
  <cp:revision>5</cp:revision>
  <dc:subject/>
  <dc:title/>
</cp:coreProperties>
</file>