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-105" w:firstLine="44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  <w:t>2004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－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2006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度新世纪优秀人才支持计划入选者</w:t>
      </w:r>
    </w:p>
    <w:p>
      <w:pPr>
        <w:pStyle w:val="Normal"/>
        <w:spacing w:lineRule="exact" w:line="1200"/>
        <w:ind w:left="-105" w:firstLine="440"/>
        <w:jc w:val="center"/>
        <w:rPr/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工作进展总结</w:t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00"/>
        <w:ind w:left="1480" w:firstLine="1460"/>
        <w:rPr/>
      </w:pP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 xml:space="preserve">报 送 单 位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48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编 写 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日 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中华人民共和国教育部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编写说明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编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本总结简表必须逐项认真填写，没有的填“无”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填报的各项工作成绩和数据，必须是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04-200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新世纪优秀人才支持计划入选者在资助期内取得的成果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发表论著指发表时标注了“新世纪优秀人才支持计划资助”（英文缩写为“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NCET”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的论著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科研项目指入选者为项目主持人或者负责人的科研项目。（项目来源包括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97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6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、国家科技支撑计划项目，科技部国际合作重大项目、国家自然科学基金项目、国家社科基金、教育部重大课题等）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科研和教学奖励包括国际学术性奖励、国家级奖励、省部级奖励（一等以上）或相当的奖励，排名在前五位之内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人才计划指获得其他人才计划和项目支持的情况（包括入选教育部“长江学者和创新团队发展计划”，“国家杰出青年科学基金”，中科院“百人计划”，人事部“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新世纪百千万人才工程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”等）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如无特殊说明，本表各栏不够填写时，可自行加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sz w:val="30"/>
        </w:rPr>
        <w:t>表格中所需证明材料请填报单位留存备查。</w:t>
      </w:r>
    </w:p>
    <w:p>
      <w:pPr>
        <w:pStyle w:val="Normal"/>
        <w:spacing w:lineRule="exact" w:line="440" w:before="156" w:after="156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填写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新世纪优秀人才支持计划入选者</w:t>
      </w:r>
      <w:r>
        <w:rPr/>
        <w:t>总结简表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60"/>
        <w:gridCol w:w="714"/>
        <w:gridCol w:w="155"/>
        <w:gridCol w:w="754"/>
        <w:gridCol w:w="265"/>
        <w:gridCol w:w="61"/>
        <w:gridCol w:w="565"/>
        <w:gridCol w:w="378"/>
        <w:gridCol w:w="174"/>
        <w:gridCol w:w="6"/>
        <w:gridCol w:w="1080"/>
        <w:gridCol w:w="308"/>
        <w:gridCol w:w="104"/>
        <w:gridCol w:w="1257"/>
        <w:gridCol w:w="165"/>
        <w:gridCol w:w="1226"/>
        <w:gridCol w:w="52"/>
        <w:gridCol w:w="53"/>
        <w:gridCol w:w="84"/>
        <w:gridCol w:w="385"/>
        <w:gridCol w:w="918"/>
        <w:gridCol w:w="53"/>
        <w:gridCol w:w="1747"/>
      </w:tblGrid>
      <w:tr>
        <w:trPr>
          <w:trHeight w:val="467" w:hRule="atLeast"/>
        </w:trPr>
        <w:tc>
          <w:tcPr>
            <w:tcW w:w="140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</w:tr>
      <w:tr>
        <w:trPr>
          <w:trHeight w:val="464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选总人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       人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入选    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入选    人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入选   人</w:t>
            </w:r>
          </w:p>
        </w:tc>
      </w:tr>
      <w:tr>
        <w:trPr>
          <w:trHeight w:val="451" w:hRule="atLeast"/>
        </w:trPr>
        <w:tc>
          <w:tcPr>
            <w:tcW w:w="14020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26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单位资助经费拨款情况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□已全部拨付         □已部分拨付          □未拨款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表论著</w:t>
            </w:r>
          </w:p>
        </w:tc>
        <w:tc>
          <w:tcPr>
            <w:tcW w:w="7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论文发表（篇）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著作（册）</w:t>
            </w:r>
          </w:p>
        </w:tc>
      </w:tr>
      <w:tr>
        <w:trPr>
          <w:trHeight w:val="4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主编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明专利</w:t>
            </w:r>
          </w:p>
        </w:tc>
        <w:tc>
          <w:tcPr>
            <w:tcW w:w="6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（项）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授权（项）</w:t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术交流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学术交流（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）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学术交流（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）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会特邀报告（篇）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获科研项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编号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号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经费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选人才计划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编号</w:t>
            </w:r>
          </w:p>
        </w:tc>
        <w:tc>
          <w:tcPr>
            <w:tcW w:w="888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计划名称及入选时间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研和教学奖励</w:t>
            </w:r>
          </w:p>
        </w:tc>
        <w:tc>
          <w:tcPr>
            <w:tcW w:w="45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（项）</w:t>
            </w:r>
          </w:p>
        </w:tc>
        <w:tc>
          <w:tcPr>
            <w:tcW w:w="74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（项）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类（项）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科类（项）</w:t>
            </w:r>
          </w:p>
        </w:tc>
        <w:tc>
          <w:tcPr>
            <w:tcW w:w="60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类（项）</w:t>
            </w:r>
          </w:p>
        </w:tc>
      </w:tr>
      <w:tr>
        <w:trPr>
          <w:trHeight w:val="466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清单（省部级一等奖以上）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编号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项目</w:t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名称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等级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</w:t>
            </w:r>
          </w:p>
        </w:tc>
      </w:tr>
      <w:tr>
        <w:trPr>
          <w:trHeight w:val="456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1" w:hRule="atLeast"/>
        </w:trPr>
        <w:tc>
          <w:tcPr>
            <w:tcW w:w="14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．请按下列提纲编写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新世纪优秀人才支持计划入选者情况总结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本单位入选者工作进展情况概述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重大科技进展和标志性成果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存在问题及需要说明的其它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对新世纪优秀人才支持计划有何建议或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4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送单位公章</w:t>
            </w:r>
          </w:p>
          <w:p>
            <w:pPr>
              <w:pStyle w:val="Normal"/>
              <w:spacing w:lineRule="exact" w:line="600"/>
              <w:ind w:right="2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04:00Z</dcterms:created>
  <dc:creator>ZOUHUI</dc:creator>
  <dc:description/>
  <cp:keywords/>
  <dc:language>en-US</dc:language>
  <cp:lastModifiedBy>yu</cp:lastModifiedBy>
  <cp:lastPrinted>2007-09-17T10:24:00Z</cp:lastPrinted>
  <dcterms:modified xsi:type="dcterms:W3CDTF">2007-09-17T03:58:00Z</dcterms:modified>
  <cp:revision>4</cp:revision>
  <dc:subject/>
  <dc:title>附件2：</dc:title>
</cp:coreProperties>
</file>