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“中国广东核电集团奖教金”评选办法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制订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中国广东核电集团奖教金”由中国广东核电集团有限公司设立，设奖年限为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一、评选范围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经济学院、管理学院教师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二、评选条件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拥护党的基本路线，热爱祖国，遵纪守法，道德品质良好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出色完成本职工作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本奖获得者可连续申报高一层次的奖项。连续申报同一层次的奖项者，一般须隔两年，且有新的工作业绩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三、奖励名额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每年奖励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，经济学院、管理学院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四、奖励办法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学校在当年的校庆大会上为获奖者颁发荣誉证书和奖金（金额为每名</w:t>
      </w:r>
      <w:r>
        <w:rPr>
          <w:rFonts w:eastAsia="仿宋_GB2312"/>
          <w:sz w:val="32"/>
        </w:rPr>
        <w:t>3500</w:t>
      </w:r>
      <w:r>
        <w:rPr>
          <w:rFonts w:eastAsia="仿宋_GB2312"/>
          <w:sz w:val="32"/>
        </w:rPr>
        <w:t>元）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五、评选程序：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报者如实填写有关申报表格，送交所在学院汇总、审核并签署推荐意见；各学院推荐人选不得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申报者所在学院将申报表格及评奖材料送交有关部处审核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有关部处审核通过后送交校评奖委员会秘书组，由秘书组提交校评奖委员会评定；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本奖每年在校庆期间评定一次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六、本评选办法由校评奖委员会秘书组负责解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本评选办法自公布之日起施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07:00Z</dcterms:created>
  <dc:creator>Alllove</dc:creator>
  <dc:description/>
  <cp:keywords/>
  <dc:language>en-US</dc:language>
  <cp:lastModifiedBy>tyh</cp:lastModifiedBy>
  <dcterms:modified xsi:type="dcterms:W3CDTF">2008-02-28T09:30:00Z</dcterms:modified>
  <cp:revision>7</cp:revision>
  <dc:subject/>
  <dc:title>附件3：</dc:title>
</cp:coreProperties>
</file>