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格适用于在校博士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709"/>
        <w:gridCol w:w="1134"/>
        <w:gridCol w:w="304"/>
        <w:gridCol w:w="655"/>
        <w:gridCol w:w="1265"/>
        <w:gridCol w:w="1009"/>
        <w:gridCol w:w="1144"/>
      </w:tblGrid>
      <w:tr>
        <w:trPr>
          <w:trHeight w:val="39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博士  □博士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院校、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名</w:t>
            </w:r>
          </w:p>
        </w:tc>
        <w:tc>
          <w:tcPr>
            <w:tcW w:w="4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开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73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已发表论文（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核心期刊发表的论文（请使用“参考文献”格式，如是第一第二作者，请注明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在普通期刊发表的论文（填写格式请参考论文“参考文献”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己认为擅长研究的领域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已完成的和正在参与的研究课题和项目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你认为有助于评选的其他论文、调研报告、研究成果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要鸿儒奖学金资助的、未完成的研究课题或论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5665"/>
      </w:tblGrid>
      <w:tr>
        <w:trPr>
          <w:trHeight w:val="491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来源与名称（如果有多篇论文，请复制本表格）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内容及价值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实施方案与进度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预算方案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成果预期和应用前景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该项目导师或主要指导人背书</w:t>
            </w:r>
          </w:p>
        </w:tc>
      </w:tr>
      <w:tr>
        <w:trPr>
          <w:trHeight w:val="1702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</w:rPr>
            </w:pPr>
            <w:r>
              <w:rPr/>
              <w:t>（请该项目导师或主要指导人对该项目的意义、奖学金申请人在项目中表现进行真实阐述）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导师或指导人签名：</w:t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日期：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940"/>
        <w:gridCol w:w="1000"/>
        <w:gridCol w:w="740"/>
        <w:gridCol w:w="760"/>
        <w:gridCol w:w="4380"/>
        <w:gridCol w:w="2600"/>
        <w:gridCol w:w="1060"/>
        <w:gridCol w:w="1520"/>
      </w:tblGrid>
      <w:tr>
        <w:trPr>
          <w:trHeight w:val="73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spacing w:lineRule="atLeast" w:line="620" w:before="0" w:after="156"/>
              <w:ind w:right="72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华文中宋" w:ascii="Times New Roman" w:hAnsi="Times New Roman"/>
                <w:b/>
                <w:sz w:val="36"/>
                <w:szCs w:val="36"/>
              </w:rPr>
              <w:t>2016</w:t>
            </w:r>
            <w:r>
              <w:rPr>
                <w:rFonts w:ascii="Times New Roman" w:hAnsi="Times New Roman" w:cs="华文中宋" w:eastAsia="华文中宋"/>
                <w:b/>
                <w:sz w:val="36"/>
                <w:szCs w:val="36"/>
              </w:rPr>
              <w:t>年鸿儒奖学金申请人主要成果一览表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排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署名情况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授奖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成果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（第二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刊物名称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2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新大赛二等奖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书名》（唯一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某某出版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项目名称（主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参与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基金面上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核查，以上信息真实无误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盖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位申请学生都须填写本表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收齐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表，并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获奖人信息汇总至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不需填写“成绩排名”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7-10-24T03:39:00Z</dcterms:modified>
  <cp:revision>187</cp:revision>
  <dc:subject/>
  <dc:title>经 济 学 院 文 件</dc:title>
</cp:coreProperties>
</file>