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9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05-06</w:t>
      </w:r>
      <w:r>
        <w:rPr>
          <w:rFonts w:ascii="宋体;SimSun" w:hAnsi="宋体;SimSun"/>
          <w:sz w:val="24"/>
        </w:rPr>
        <w:t>学年第一学期《经济学原理》教学进度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922"/>
        <w:gridCol w:w="1958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 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安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入学教育、军 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章 导言 经济学十大原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章  供给与需求的市场力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章 弹性及其应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章  供给、需求与政府政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章  消费者、生产者与市场效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章  外部性、公共物品和共有资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中考自行安排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章  一国的收入衡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章  生产与增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章  失业与自然失业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章 货币制度、货币增长与通货膨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章 货币政策和财政政策对总需求的影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末考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05.1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23:00Z</dcterms:created>
  <dc:creator>gvdfg</dc:creator>
  <dc:description/>
  <dc:language>en-US</dc:language>
  <cp:lastModifiedBy>gvdfg</cp:lastModifiedBy>
  <dcterms:modified xsi:type="dcterms:W3CDTF">2005-10-10T08:24:00Z</dcterms:modified>
  <cp:revision>1</cp:revision>
  <dc:subject/>
  <dc:title>教学进度表</dc:title>
</cp:coreProperties>
</file>