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/>
      </w:pPr>
      <w:r>
        <w:rPr/>
        <w:t>2003</w:t>
      </w:r>
      <w:r>
        <w:rPr/>
        <w:t>～</w:t>
      </w:r>
      <w:r>
        <w:rPr/>
        <w:t>2004</w:t>
      </w:r>
      <w:r>
        <w:rPr/>
        <w:t>学年第</w:t>
      </w:r>
      <w:r>
        <w:rPr/>
        <w:t>2</w:t>
      </w:r>
      <w:r>
        <w:rPr/>
        <w:t>学期</w:t>
      </w:r>
      <w:r>
        <w:rPr/>
        <w:t>20031701</w:t>
      </w:r>
      <w:r>
        <w:rPr/>
        <w:t>班课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1650"/>
        <w:gridCol w:w="1790"/>
        <w:gridCol w:w="1793"/>
        <w:gridCol w:w="3035"/>
        <w:gridCol w:w="1161"/>
      </w:tblGrid>
      <w:tr>
        <w:trPr>
          <w:tblHeader w:val="true"/>
        </w:trPr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31701,20031702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学语文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薛锡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7</w:t>
              <w:br/>
              <w:t>1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31701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口语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>Robert Parsons</w:t>
              <w:br/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5</w:t>
              <w:br/>
              <w:t>1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3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傅燕晖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13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715" w:hRule="atLeast"/>
        </w:trPr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傅燕晖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10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8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单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31701,20031702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政治经济学（社会主义部分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林民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12</w:t>
              <w:br/>
              <w:t>1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31701,20031702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C)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宣飞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1</w:t>
              <w:br/>
              <w:t>1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3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31701,20031702,20031703,20031704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体育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br/>
              <w:t>1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31701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微观经济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湛柏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6</w:t>
              <w:br/>
              <w:t>1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31701,20031702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C)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宣飞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2</w:t>
              <w:br/>
              <w:t>1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31701,20031702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政治经济学（社会主义部分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林民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3</w:t>
              <w:br/>
              <w:t>1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31701,20031702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学计算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更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1</w:t>
              <w:br/>
              <w:t>1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  <w:br/>
            </w:r>
            <w:r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  <w:t>三节课连上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31701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微观经济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湛柏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7</w:t>
              <w:br/>
              <w:t>1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31701,20031702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法律基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罗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6</w:t>
              <w:br/>
              <w:t>1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31701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口语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>Robert Parsons</w:t>
              <w:br/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4</w:t>
              <w:br/>
              <w:t>1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3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八节</w:t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九节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31701,20031702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思想道德修养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天庆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6</w:t>
              <w:br/>
              <w:t>1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节</w:t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一节</w:t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Z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2003</w:t>
      </w:r>
      <w:r>
        <w:rPr/>
        <w:t>～</w:t>
      </w:r>
      <w:r>
        <w:rPr/>
        <w:t>2004</w:t>
      </w:r>
      <w:r>
        <w:rPr/>
        <w:t>学年第</w:t>
      </w:r>
      <w:r>
        <w:rPr/>
        <w:t>2</w:t>
      </w:r>
      <w:r>
        <w:rPr/>
        <w:t>学期</w:t>
      </w:r>
      <w:r>
        <w:rPr/>
        <w:t>20031702</w:t>
      </w:r>
      <w:r>
        <w:rPr/>
        <w:t>班课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"/>
        <w:gridCol w:w="1494"/>
        <w:gridCol w:w="1495"/>
        <w:gridCol w:w="1494"/>
        <w:gridCol w:w="3004"/>
        <w:gridCol w:w="1304"/>
      </w:tblGrid>
      <w:tr>
        <w:trPr>
          <w:tblHeader w:val="true"/>
        </w:trPr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31701,20031702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学语文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薛锡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7</w:t>
              <w:br/>
              <w:t>1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秀凤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1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单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秀凤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19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10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单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31701,20031702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政治经济学（社会主义部分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林民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12</w:t>
              <w:br/>
              <w:t>1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31701,20031702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C)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宣飞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1</w:t>
              <w:br/>
              <w:t>1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30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31701,20031702,20031703,20031704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体育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br/>
              <w:t>1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31702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微观经济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高倩倩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13</w:t>
              <w:br/>
              <w:t>1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31701,20031702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C)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宣飞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2</w:t>
              <w:br/>
              <w:t>1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31701,20031702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政治经济学（社会主义部分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林民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3</w:t>
              <w:br/>
              <w:t>1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31701,20031702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学计算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更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1</w:t>
              <w:br/>
              <w:t>1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  <w:br/>
            </w:r>
            <w:r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  <w:t>三节课连上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31701,20031702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法律基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罗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文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6</w:t>
              <w:br/>
              <w:t>1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31702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微观经济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高倩倩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7</w:t>
              <w:br/>
              <w:t>1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30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八节</w:t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九节</w:t>
            </w:r>
          </w:p>
        </w:tc>
        <w:tc>
          <w:tcPr>
            <w:tcW w:w="1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31702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口语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>Robert Parsons</w:t>
              <w:br/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4</w:t>
              <w:br/>
              <w:t>1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31702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口语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>Robert Parsons</w:t>
              <w:br/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4</w:t>
              <w:br/>
              <w:t>1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30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31701,20031702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思想道德修养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天庆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6</w:t>
              <w:br/>
              <w:t>1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节</w:t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一节</w:t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2003</w:t>
      </w:r>
      <w:r>
        <w:rPr/>
        <w:t>～</w:t>
      </w:r>
      <w:r>
        <w:rPr/>
        <w:t>2004</w:t>
      </w:r>
      <w:r>
        <w:rPr/>
        <w:t>学年第</w:t>
      </w:r>
      <w:r>
        <w:rPr/>
        <w:t>2</w:t>
      </w:r>
      <w:r>
        <w:rPr/>
        <w:t>学期</w:t>
      </w:r>
      <w:r>
        <w:rPr/>
        <w:t>20031703</w:t>
      </w:r>
      <w:r>
        <w:rPr/>
        <w:t>班课表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505"/>
        <w:gridCol w:w="1505"/>
        <w:gridCol w:w="1505"/>
        <w:gridCol w:w="3025"/>
        <w:gridCol w:w="1056"/>
      </w:tblGrid>
      <w:tr>
        <w:trPr>
          <w:tblHeader w:val="true"/>
        </w:trPr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31703,20031704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学语文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承丹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6</w:t>
              <w:br/>
              <w:t>1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31703,20031704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政治经济学（社会主义部分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丁长发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6</w:t>
              <w:br/>
              <w:t>1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3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杨新平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单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杨新平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8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11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单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31703,20031704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C)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叶从峰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1</w:t>
              <w:br/>
              <w:t>1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3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31701,20031702,20031703,20031704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体育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br/>
              <w:t>1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31703,20031704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C)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叶从峰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2</w:t>
              <w:br/>
              <w:t>1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31703,20031704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法律基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吕微平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6</w:t>
              <w:br/>
              <w:t>1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31703,20031704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思想道德修养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圣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6</w:t>
              <w:br/>
              <w:t>1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3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31703,20031704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学计算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段江娇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18</w:t>
              <w:br/>
              <w:t>1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  <w:br/>
            </w:r>
            <w:r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  <w:t>三节课连上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31703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微观经济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7</w:t>
              <w:br/>
              <w:t>1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31703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口语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>Robert Parsons</w:t>
              <w:br/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4</w:t>
              <w:br/>
              <w:t>1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31703,20031704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政治经济学（社会主义部分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丁长发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7</w:t>
              <w:br/>
              <w:t>1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3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31703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口语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>Robert Parsons</w:t>
              <w:br/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4</w:t>
              <w:br/>
              <w:t>1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八节</w:t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九节</w:t>
            </w:r>
          </w:p>
        </w:tc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31703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微观经济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4</w:t>
              <w:br/>
              <w:t>1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节</w:t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一节</w:t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2003</w:t>
      </w:r>
      <w:r>
        <w:rPr/>
        <w:t>～</w:t>
      </w:r>
      <w:r>
        <w:rPr/>
        <w:t>2004</w:t>
      </w:r>
      <w:r>
        <w:rPr/>
        <w:t>学年第</w:t>
      </w:r>
      <w:r>
        <w:rPr/>
        <w:t>2</w:t>
      </w:r>
      <w:r>
        <w:rPr/>
        <w:t>学期</w:t>
      </w:r>
      <w:r>
        <w:rPr/>
        <w:t>20031704</w:t>
      </w:r>
      <w:r>
        <w:rPr/>
        <w:t>班课表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505"/>
        <w:gridCol w:w="1505"/>
        <w:gridCol w:w="1505"/>
        <w:gridCol w:w="3025"/>
        <w:gridCol w:w="1056"/>
      </w:tblGrid>
      <w:tr>
        <w:trPr>
          <w:tblHeader w:val="true"/>
        </w:trPr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31703,20031704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学语文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承丹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6</w:t>
              <w:br/>
              <w:t>1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31703,20031704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政治经济学（社会主义部分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丁长发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6</w:t>
              <w:br/>
              <w:t>1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3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31704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口语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>Robert Parsons</w:t>
              <w:br/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19</w:t>
              <w:br/>
              <w:t>1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杨华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8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杨华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12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单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11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31703,20031704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C)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叶从峰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1</w:t>
              <w:br/>
              <w:t>1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3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31701,20031702,20031703,20031704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体育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br/>
              <w:t>1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31704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微观经济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12</w:t>
              <w:br/>
              <w:t>1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31703,20031704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C)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叶从峰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2</w:t>
              <w:br/>
              <w:t>1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31703,20031704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法律基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吕微平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6</w:t>
              <w:br/>
              <w:t>1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31703,20031704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思想道德修养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王圣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6</w:t>
              <w:br/>
              <w:t>1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3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31703,20031704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学计算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段江娇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18</w:t>
              <w:br/>
              <w:t>1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  <w:br/>
            </w:r>
            <w:r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  <w:t>三节课连上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31704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英语口语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>Robert Parsons</w:t>
              <w:br/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13</w:t>
              <w:br/>
              <w:t>1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31703,20031704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政治经济学（社会主义部分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丁长发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7</w:t>
              <w:br/>
              <w:t>1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3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31704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微观经济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4</w:t>
              <w:br/>
              <w:t>1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八节</w:t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九节</w:t>
            </w:r>
          </w:p>
        </w:tc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节</w:t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一节</w:t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2003</w:t>
      </w:r>
      <w:r>
        <w:rPr/>
        <w:t>～</w:t>
      </w:r>
      <w:r>
        <w:rPr/>
        <w:t>2004</w:t>
      </w:r>
      <w:r>
        <w:rPr/>
        <w:t>学年第</w:t>
      </w:r>
      <w:r>
        <w:rPr/>
        <w:t>2</w:t>
      </w:r>
      <w:r>
        <w:rPr/>
        <w:t>学期</w:t>
      </w:r>
      <w:r>
        <w:rPr/>
        <w:t>20021711</w:t>
      </w:r>
      <w:r>
        <w:rPr/>
        <w:t>班课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"/>
        <w:gridCol w:w="1505"/>
        <w:gridCol w:w="2264"/>
        <w:gridCol w:w="1505"/>
        <w:gridCol w:w="1505"/>
        <w:gridCol w:w="2265"/>
      </w:tblGrid>
      <w:tr>
        <w:trPr>
          <w:tblHeader w:val="true"/>
        </w:trPr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21711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学英语四级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奔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嘉五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  <w:br/>
              <w:t>1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单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英语听力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基金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21711,20021712,20021720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体育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蔡宝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br/>
              <w:t>1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21711,20021712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军事理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吴温暖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嘉五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5</w:t>
              <w:br/>
              <w:t>1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21711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学英语四级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奔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南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9</w:t>
              <w:br/>
              <w:t>1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2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21711,20021712,20021720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经济法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经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南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3</w:t>
              <w:br/>
              <w:t>1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21711,20021712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财政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晔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嘉五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1</w:t>
              <w:br/>
              <w:t>1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21711,20021712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微观经济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湛柏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南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2</w:t>
              <w:br/>
              <w:t>1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21711,20021712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财政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晔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嘉五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1</w:t>
              <w:br/>
              <w:t>1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2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21711,20021712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概率与统计（二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继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嘉五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1</w:t>
              <w:br/>
              <w:t>1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  <w:br/>
            </w:r>
            <w:r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  <w:t>三节课连上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八节</w:t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九节</w:t>
            </w:r>
          </w:p>
        </w:tc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21711,20021712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微观经济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湛柏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嘉五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1</w:t>
              <w:br/>
              <w:t>1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2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21711,20021712,20021720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经济法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经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南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3</w:t>
              <w:br/>
              <w:t>1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单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节</w:t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一节</w:t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/>
      </w:pPr>
      <w:r>
        <w:br w:type="page"/>
      </w:r>
      <w:r>
        <w:rPr/>
        <w:t>2003</w:t>
      </w:r>
      <w:r>
        <w:rPr/>
        <w:t>～</w:t>
      </w:r>
      <w:r>
        <w:rPr/>
        <w:t>2004</w:t>
      </w:r>
      <w:r>
        <w:rPr/>
        <w:t>学年第</w:t>
      </w:r>
      <w:r>
        <w:rPr/>
        <w:t>2</w:t>
      </w:r>
      <w:r>
        <w:rPr/>
        <w:t>学期</w:t>
      </w:r>
      <w:r>
        <w:rPr/>
        <w:t>20021712</w:t>
      </w:r>
      <w:r>
        <w:rPr/>
        <w:t>班课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"/>
        <w:gridCol w:w="1505"/>
        <w:gridCol w:w="2264"/>
        <w:gridCol w:w="1505"/>
        <w:gridCol w:w="1505"/>
        <w:gridCol w:w="2265"/>
      </w:tblGrid>
      <w:tr>
        <w:trPr>
          <w:tblHeader w:val="true"/>
        </w:trPr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21712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学英语四级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吴光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南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7</w:t>
              <w:br/>
              <w:t>1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单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英语听力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基金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21711,20021712,20021720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体育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蔡宝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br/>
              <w:t>1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21711,20021712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军事理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吴温暖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嘉五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5</w:t>
              <w:br/>
              <w:t>1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21712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学英语四级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吴光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嘉五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7</w:t>
              <w:br/>
              <w:t>1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2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21711,20021712,20021720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经济法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经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南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3</w:t>
              <w:br/>
              <w:t>1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21711,20021712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财政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晔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嘉五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1</w:t>
              <w:br/>
              <w:t>1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21711,20021712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微观经济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湛柏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南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2</w:t>
              <w:br/>
              <w:t>1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21711,20021712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财政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晔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嘉五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1</w:t>
              <w:br/>
              <w:t>1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2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21711,20021712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概率与统计（二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继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嘉五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1</w:t>
              <w:br/>
              <w:t>1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  <w:br/>
            </w:r>
            <w:r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  <w:t>三节课连上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八节</w:t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九节</w:t>
            </w:r>
          </w:p>
        </w:tc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21711,20021712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微观经济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湛柏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嘉五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1</w:t>
              <w:br/>
              <w:t>1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2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21711,20021712,20021720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经济法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经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南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3</w:t>
              <w:br/>
              <w:t>1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单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节</w:t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一节</w:t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2003</w:t>
      </w:r>
      <w:r>
        <w:rPr/>
        <w:t>～</w:t>
      </w:r>
      <w:r>
        <w:rPr/>
        <w:t>2004</w:t>
      </w:r>
      <w:r>
        <w:rPr/>
        <w:t>学年第</w:t>
      </w:r>
      <w:r>
        <w:rPr/>
        <w:t>2</w:t>
      </w:r>
      <w:r>
        <w:rPr/>
        <w:t>学期</w:t>
      </w:r>
      <w:r>
        <w:rPr/>
        <w:t>20021720</w:t>
      </w:r>
      <w:r>
        <w:rPr/>
        <w:t>班课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4"/>
        <w:gridCol w:w="1655"/>
        <w:gridCol w:w="1654"/>
        <w:gridCol w:w="1655"/>
        <w:gridCol w:w="1654"/>
        <w:gridCol w:w="1655"/>
      </w:tblGrid>
      <w:tr>
        <w:trPr>
          <w:tblHeader w:val="true"/>
        </w:trPr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217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学英语四级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小芬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南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7</w:t>
              <w:br/>
              <w:t>1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单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听力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基金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2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21711,20021712,20021720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体育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蔡宝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  <w:br/>
              <w:t>1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6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21720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微观经济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林民书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邵宜航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嘉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7</w:t>
              <w:br/>
              <w:t>1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21720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学英语四级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小芬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嘉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7</w:t>
              <w:br/>
              <w:t>1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 </w:t>
            </w:r>
          </w:p>
        </w:tc>
        <w:tc>
          <w:tcPr>
            <w:tcW w:w="16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21711,20021712,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21720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经济法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经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南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3</w:t>
              <w:br/>
              <w:t>1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</w:tr>
      <w:tr>
        <w:trPr>
          <w:trHeight w:val="570" w:hRule="atLeast"/>
        </w:trPr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217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学英语四级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婷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南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7</w:t>
              <w:br/>
              <w:t>1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单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听力</w:t>
            </w:r>
          </w:p>
          <w:p>
            <w:pPr>
              <w:pStyle w:val="Normal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基金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2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21720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学英语四级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婷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嘉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5</w:t>
              <w:br/>
              <w:t>1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21720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财政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林致远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南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3</w:t>
              <w:br/>
              <w:t>1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23220,20021720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军事理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吴温暖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嘉五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5</w:t>
              <w:br/>
              <w:t>1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21720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财政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林致远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嘉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4</w:t>
              <w:br/>
              <w:t>1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21720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微观经济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林民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书，邵宜航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南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5</w:t>
              <w:br/>
              <w:t>1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21720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概率与统计（二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步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嘉五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5</w:t>
              <w:br/>
              <w:t>1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  <w:br/>
            </w:r>
            <w:r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  <w:t>三节课连上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八节</w:t>
            </w:r>
          </w:p>
        </w:tc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九节</w:t>
            </w:r>
          </w:p>
        </w:tc>
        <w:tc>
          <w:tcPr>
            <w:tcW w:w="1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21711,20021712,20021720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经济法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经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南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3</w:t>
              <w:br/>
              <w:t>1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单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节</w:t>
            </w:r>
          </w:p>
        </w:tc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一节</w:t>
            </w:r>
          </w:p>
        </w:tc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/>
      </w:pPr>
      <w:r>
        <w:br w:type="page"/>
      </w:r>
      <w:r>
        <w:rPr/>
        <w:t>2003</w:t>
      </w:r>
      <w:r>
        <w:rPr/>
        <w:t>～</w:t>
      </w:r>
      <w:r>
        <w:rPr/>
        <w:t>2004</w:t>
      </w:r>
      <w:r>
        <w:rPr/>
        <w:t>学年第</w:t>
      </w:r>
      <w:r>
        <w:rPr/>
        <w:t>2</w:t>
      </w:r>
      <w:r>
        <w:rPr/>
        <w:t>学期</w:t>
      </w:r>
      <w:r>
        <w:rPr/>
        <w:t>20011711</w:t>
      </w:r>
      <w:r>
        <w:rPr/>
        <w:t>班课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"/>
        <w:gridCol w:w="1505"/>
        <w:gridCol w:w="2264"/>
        <w:gridCol w:w="1505"/>
        <w:gridCol w:w="1505"/>
        <w:gridCol w:w="2265"/>
      </w:tblGrid>
      <w:tr>
        <w:trPr>
          <w:tblHeader w:val="true"/>
        </w:trPr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11711,20011712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世界经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林季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嘉五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1</w:t>
              <w:br/>
              <w:t>1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单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11711,20011712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世界经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林季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嘉五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1</w:t>
              <w:br/>
              <w:t>1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2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11711,20011712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《资本论》选读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连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群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3</w:t>
              <w:br/>
              <w:t>1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11711,20011712,20011720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产业经济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开玫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嘉五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</w:t>
              <w:br/>
              <w:t>1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11711,20011712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国际经济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敏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南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3</w:t>
              <w:br/>
              <w:t>1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11711,20011712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发展经济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郭其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嘉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2</w:t>
              <w:br/>
              <w:t>1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11711,20011712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近现代经济史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经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嘉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7</w:t>
              <w:br/>
              <w:t>1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  <w:br/>
            </w:r>
            <w:r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  <w:t>三节课连上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11711,20011712,20011720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数理经济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邵宜航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嘉五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</w:t>
              <w:br/>
              <w:t>1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八节</w:t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九节</w:t>
            </w:r>
          </w:p>
        </w:tc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11711,20011712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国际经济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敏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南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  <w:br/>
              <w:t>1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单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2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11711,20011712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金融市场与投资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康国彬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南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8</w:t>
              <w:br/>
              <w:t>1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  <w:br/>
            </w:r>
            <w:r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  <w:t>三节课连上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11711,20011712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经济学名著选读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郭其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嘉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5</w:t>
              <w:br/>
              <w:t>1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节</w:t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一节</w:t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2003</w:t>
      </w:r>
      <w:r>
        <w:rPr/>
        <w:t>～</w:t>
      </w:r>
      <w:r>
        <w:rPr/>
        <w:t>2004</w:t>
      </w:r>
      <w:r>
        <w:rPr/>
        <w:t>学年第</w:t>
      </w:r>
      <w:r>
        <w:rPr/>
        <w:t>2</w:t>
      </w:r>
      <w:r>
        <w:rPr/>
        <w:t>学期</w:t>
      </w:r>
      <w:r>
        <w:rPr/>
        <w:t>20011712</w:t>
      </w:r>
      <w:r>
        <w:rPr/>
        <w:t>班课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"/>
        <w:gridCol w:w="1505"/>
        <w:gridCol w:w="2264"/>
        <w:gridCol w:w="1505"/>
        <w:gridCol w:w="1505"/>
        <w:gridCol w:w="2265"/>
      </w:tblGrid>
      <w:tr>
        <w:trPr>
          <w:tblHeader w:val="true"/>
        </w:trPr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11711,20011712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世界经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林季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嘉五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1</w:t>
              <w:br/>
              <w:t>1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单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11711,20011712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世界经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林季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嘉五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1</w:t>
              <w:br/>
              <w:t>1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2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11711,20011712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《资本论》选读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连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群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3</w:t>
              <w:br/>
              <w:t>1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11711,20011712,20011720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产业经济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开玫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嘉五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</w:t>
              <w:br/>
              <w:t>1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11711,20011712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国际经济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敏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南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3</w:t>
              <w:br/>
              <w:t>1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11711,20011712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发展经济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郭其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嘉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2</w:t>
              <w:br/>
              <w:t>1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11711,20011712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近现代经济史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刘经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嘉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7</w:t>
              <w:br/>
              <w:t>1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  <w:br/>
            </w:r>
            <w:r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  <w:t>三节课连上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11711,20011712,20011720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数理经济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邵宜航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嘉五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</w:t>
              <w:br/>
              <w:t>1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八节</w:t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九节</w:t>
            </w:r>
          </w:p>
        </w:tc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11711,20011712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国际经济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敏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南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10</w:t>
              <w:br/>
              <w:t>1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单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2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11711,20011712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金融市场与投资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康国彬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南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8</w:t>
              <w:br/>
              <w:t>1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  <w:br/>
            </w:r>
            <w:r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  <w:t>三节课连上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11711,20011712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经济学名著选读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郭其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嘉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5</w:t>
              <w:br/>
              <w:t>1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节</w:t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一节</w:t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2003</w:t>
      </w:r>
      <w:r>
        <w:rPr/>
        <w:t>～</w:t>
      </w:r>
      <w:r>
        <w:rPr/>
        <w:t>2004</w:t>
      </w:r>
      <w:r>
        <w:rPr/>
        <w:t>学年第</w:t>
      </w:r>
      <w:r>
        <w:rPr/>
        <w:t>2</w:t>
      </w:r>
      <w:r>
        <w:rPr/>
        <w:t>学期</w:t>
      </w:r>
      <w:r>
        <w:rPr/>
        <w:t>20011720</w:t>
      </w:r>
      <w:r>
        <w:rPr/>
        <w:t>班课表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207"/>
        <w:gridCol w:w="2269"/>
        <w:gridCol w:w="1206"/>
        <w:gridCol w:w="1205"/>
        <w:gridCol w:w="2270"/>
      </w:tblGrid>
      <w:tr>
        <w:trPr>
          <w:tblHeader w:val="true"/>
        </w:trPr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11720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世界经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湛柏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嘉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8</w:t>
              <w:br/>
              <w:t>1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单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11720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国际商务英语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林季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南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2</w:t>
              <w:br/>
              <w:t>1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11720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国际经济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开玫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嘉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7</w:t>
              <w:br/>
              <w:t>1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单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11711,20011712,20011720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产业经济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开玫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嘉五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</w:t>
              <w:br/>
              <w:t>1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11720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国际经济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开玫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南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9</w:t>
              <w:br/>
              <w:t>1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11720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市场营销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何新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南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10</w:t>
              <w:br/>
              <w:t>1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  <w:br/>
            </w:r>
            <w:r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  <w:t>三节课连上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11711,20011712,20011720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数理经济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邵宜航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嘉五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</w:t>
              <w:br/>
              <w:t>1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八节</w:t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九节</w:t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11720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世界经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湛柏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南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8</w:t>
              <w:br/>
              <w:t>1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节</w:t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一节</w:t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2003</w:t>
      </w:r>
      <w:r>
        <w:rPr/>
        <w:t>～</w:t>
      </w:r>
      <w:r>
        <w:rPr/>
        <w:t>2004</w:t>
      </w:r>
      <w:r>
        <w:rPr/>
        <w:t>学年第</w:t>
      </w:r>
      <w:r>
        <w:rPr/>
        <w:t>2</w:t>
      </w:r>
      <w:r>
        <w:rPr/>
        <w:t>学期</w:t>
      </w:r>
      <w:r>
        <w:rPr/>
        <w:t>20001711</w:t>
      </w:r>
      <w:r>
        <w:rPr/>
        <w:t>班课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"/>
        <w:gridCol w:w="208"/>
        <w:gridCol w:w="2258"/>
        <w:gridCol w:w="2257"/>
        <w:gridCol w:w="2257"/>
        <w:gridCol w:w="2258"/>
      </w:tblGrid>
      <w:tr>
        <w:trPr>
          <w:tblHeader w:val="true"/>
        </w:trPr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2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01711,20001712,20001720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信息经济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何敦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博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1</w:t>
              <w:br/>
              <w:t>9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2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01711,20001712,20001720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信息经济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何敦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博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</w:t>
              <w:br/>
              <w:t>9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2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2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2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01711,20001720,20001712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的经济改革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庄宗明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陈亚温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嘉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6</w:t>
              <w:br/>
              <w:t>9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2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01711,20001720,20001712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的经济改革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庄宗明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陈亚温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嘉五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1</w:t>
              <w:br/>
              <w:t>9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2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八节</w:t>
            </w:r>
          </w:p>
        </w:tc>
        <w:tc>
          <w:tcPr>
            <w:tcW w:w="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九节</w:t>
            </w:r>
          </w:p>
        </w:tc>
        <w:tc>
          <w:tcPr>
            <w:tcW w:w="2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节</w:t>
            </w:r>
          </w:p>
        </w:tc>
        <w:tc>
          <w:tcPr>
            <w:tcW w:w="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一节</w:t>
            </w:r>
          </w:p>
        </w:tc>
        <w:tc>
          <w:tcPr>
            <w:tcW w:w="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2003</w:t>
      </w:r>
      <w:r>
        <w:rPr/>
        <w:t>～</w:t>
      </w:r>
      <w:r>
        <w:rPr/>
        <w:t>2004</w:t>
      </w:r>
      <w:r>
        <w:rPr/>
        <w:t>学年第</w:t>
      </w:r>
      <w:r>
        <w:rPr/>
        <w:t>2</w:t>
      </w:r>
      <w:r>
        <w:rPr/>
        <w:t>学期</w:t>
      </w:r>
      <w:r>
        <w:rPr/>
        <w:t>20001712</w:t>
      </w:r>
      <w:r>
        <w:rPr/>
        <w:t>班课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"/>
        <w:gridCol w:w="208"/>
        <w:gridCol w:w="2258"/>
        <w:gridCol w:w="2257"/>
        <w:gridCol w:w="2257"/>
        <w:gridCol w:w="2258"/>
      </w:tblGrid>
      <w:tr>
        <w:trPr>
          <w:tblHeader w:val="true"/>
        </w:trPr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2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01711,20001712,20001720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信息经济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何敦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博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1</w:t>
              <w:br/>
              <w:t>9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2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01711,20001712,20001720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信息经济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何敦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博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</w:t>
              <w:br/>
              <w:t>9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2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2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2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01711,20001720,20001712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的经济改革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庄宗明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陈亚温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嘉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6</w:t>
              <w:br/>
              <w:t>9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2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01711,20001720,20001712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的经济改革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庄宗明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陈亚温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嘉五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1</w:t>
              <w:br/>
              <w:t>9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2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八节</w:t>
            </w:r>
          </w:p>
        </w:tc>
        <w:tc>
          <w:tcPr>
            <w:tcW w:w="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九节</w:t>
            </w:r>
          </w:p>
        </w:tc>
        <w:tc>
          <w:tcPr>
            <w:tcW w:w="2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节</w:t>
            </w:r>
          </w:p>
        </w:tc>
        <w:tc>
          <w:tcPr>
            <w:tcW w:w="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一节</w:t>
            </w:r>
          </w:p>
        </w:tc>
        <w:tc>
          <w:tcPr>
            <w:tcW w:w="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2003</w:t>
      </w:r>
      <w:r>
        <w:rPr/>
        <w:t>～</w:t>
      </w:r>
      <w:r>
        <w:rPr/>
        <w:t>2004</w:t>
      </w:r>
      <w:r>
        <w:rPr/>
        <w:t>学年第</w:t>
      </w:r>
      <w:r>
        <w:rPr/>
        <w:t>2</w:t>
      </w:r>
      <w:r>
        <w:rPr/>
        <w:t>学期</w:t>
      </w:r>
      <w:r>
        <w:rPr/>
        <w:t>20001720</w:t>
      </w:r>
      <w:r>
        <w:rPr/>
        <w:t>班课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"/>
        <w:gridCol w:w="208"/>
        <w:gridCol w:w="2258"/>
        <w:gridCol w:w="2257"/>
        <w:gridCol w:w="2257"/>
        <w:gridCol w:w="2258"/>
      </w:tblGrid>
      <w:tr>
        <w:trPr>
          <w:tblHeader w:val="true"/>
        </w:trPr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2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01711,20001712,20001720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信息经济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何敦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博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1</w:t>
              <w:br/>
              <w:t>9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2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01711,20001712,20001720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信息经济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何敦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博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1</w:t>
              <w:br/>
              <w:t>9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2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2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2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01711,20001720,20001712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的经济改革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庄宗明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陈亚温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嘉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6</w:t>
              <w:br/>
              <w:t>9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2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01711,20001720,20001712</w:t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国的经济改革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庄宗明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陈亚温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嘉五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1</w:t>
              <w:br/>
              <w:t>9—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2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八节</w:t>
            </w:r>
          </w:p>
        </w:tc>
        <w:tc>
          <w:tcPr>
            <w:tcW w:w="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九节</w:t>
            </w:r>
          </w:p>
        </w:tc>
        <w:tc>
          <w:tcPr>
            <w:tcW w:w="2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节</w:t>
            </w:r>
          </w:p>
        </w:tc>
        <w:tc>
          <w:tcPr>
            <w:tcW w:w="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一节</w:t>
            </w:r>
          </w:p>
        </w:tc>
        <w:tc>
          <w:tcPr>
            <w:tcW w:w="2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9:24:00Z</dcterms:created>
  <dc:creator>jjx</dc:creator>
  <dc:description/>
  <dc:language>en-US</dc:language>
  <cp:lastModifiedBy>xiaozheng</cp:lastModifiedBy>
  <cp:lastPrinted>2004-01-12T15:10:00Z</cp:lastPrinted>
  <dcterms:modified xsi:type="dcterms:W3CDTF">2004-02-16T09:24:00Z</dcterms:modified>
  <cp:revision>2</cp:revision>
  <dc:subject/>
  <dc:title>2003～2004学年第2学期20031701班课表</dc:title>
</cp:coreProperties>
</file>