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申请教师工作室教师名单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位教师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《厦门大学经济学院教师工作室管理暂行规定》，为工作室分配作前期准备，现将我院申请工作室教师名单公布如下，请进行核对，出入之处由学院办公室更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218202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E-mail: xmujjxy@xmu.edu.c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经济学院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7</w:t>
      </w:r>
      <w:r>
        <w:rPr/>
        <w:t>日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0"/>
        <w:gridCol w:w="1356"/>
        <w:gridCol w:w="720"/>
        <w:gridCol w:w="1440"/>
        <w:gridCol w:w="1344"/>
        <w:gridCol w:w="1620"/>
      </w:tblGrid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申请教师工作室名单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子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-7-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3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-3-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曙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宗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争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荣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益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9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1-2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孝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乐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锦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民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0-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-1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季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其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-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-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1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宝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扬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若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0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3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甘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4-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4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12-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灵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艺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5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烺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礼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家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灯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金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纯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1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宝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秀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-12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9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长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0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8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12-1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8-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12-1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7-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统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8-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31:00Z</dcterms:created>
  <dc:creator>Hzd</dc:creator>
  <dc:description/>
  <cp:keywords/>
  <dc:language>en-US</dc:language>
  <cp:lastModifiedBy>Hzd</cp:lastModifiedBy>
  <cp:lastPrinted>2005-12-27T08:46:00Z</cp:lastPrinted>
  <dcterms:modified xsi:type="dcterms:W3CDTF">2005-12-27T00:57:00Z</dcterms:modified>
  <cp:revision>9</cp:revision>
  <dc:subject/>
  <dc:title/>
</cp:coreProperties>
</file>