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厦门大学教学科研重要岗位应聘申请审批表</w:t>
      </w:r>
    </w:p>
    <w:p>
      <w:pPr>
        <w:pStyle w:val="Normal"/>
        <w:snapToGrid w:val="false"/>
        <w:ind w:firstLine="42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2"/>
        <w:gridCol w:w="1071"/>
        <w:gridCol w:w="954"/>
        <w:gridCol w:w="1533"/>
        <w:gridCol w:w="2069"/>
        <w:gridCol w:w="1034"/>
      </w:tblGrid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57" w:right="-57" w:hanging="0"/>
              <w:jc w:val="center"/>
              <w:rPr/>
            </w:pPr>
            <w:r>
              <w:rPr>
                <w:rFonts w:eastAsia="黑体;SimHei"/>
                <w:sz w:val="24"/>
              </w:rPr>
              <w:t>最高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担任博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担任硕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学科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岗位级别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/>
                <w:sz w:val="24"/>
              </w:rPr>
              <w:t>符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级岗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符合《厦门大学教学科研重要岗位聘任条例（试行）》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，其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基本条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具体说明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上一年度考核等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，上一聘期重要岗位考核等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符合任选条件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款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具体说明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符合第九条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具体说明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符合第九条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具体说明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firstLine="480"/>
              <w:rPr/>
            </w:pPr>
            <w:r>
              <w:rPr>
                <w:rFonts w:eastAsia="黑体;SimHei"/>
                <w:sz w:val="24"/>
              </w:rPr>
              <w:t>本人承诺</w:t>
            </w:r>
            <w:r>
              <w:rPr>
                <w:sz w:val="24"/>
              </w:rPr>
              <w:t>：以上所填内容完全属实。如有不实之处，愿承担一切后果。</w:t>
            </w:r>
          </w:p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若符合所对应的条件，请在相应的方框中打√，并按要求作出具体说明。具体说明请按重要岗位聘任条件要求详细填报。凡条件未能对应或不符合的，一律不得填写；凡未按要求填写，条件无法认定的，均视为不符合。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凡符合课题、技术转让或产业化效益、成果、奖励及非外语专业的纯外语教学条款的，必须提供相应的有效证明材料，交单位聘任委员会审核（通过推荐的人选，其证明材料需复印一份随申请审批表送人事处职称科）。凡要求提供有效证明材料而未能提供的，应聘申请不予受理。</w:t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/>
            </w:pPr>
            <w:r>
              <w:rPr>
                <w:rFonts w:eastAsia="黑体;SimHei"/>
                <w:sz w:val="24"/>
              </w:rPr>
              <w:t>学院（单位）审核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人所填内容是否完全属实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申请人是否符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岗位聘任条件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符合，</w:t>
            </w:r>
            <w:r>
              <w:rPr>
                <w:sz w:val="24"/>
              </w:rPr>
              <w:t>其中任选条件符合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单位）聘任委员会推荐意见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不同意聘任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黑体;SimHei"/>
                <w:sz w:val="24"/>
              </w:rPr>
              <w:t>学校专业技术职务聘任委员会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不同意聘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50:00Z</dcterms:created>
  <dc:creator>Legend User</dc:creator>
  <dc:description/>
  <dc:language>en-US</dc:language>
  <cp:lastModifiedBy>Legend User</cp:lastModifiedBy>
  <cp:lastPrinted>2006-06-11T23:40:00Z</cp:lastPrinted>
  <dcterms:modified xsi:type="dcterms:W3CDTF">2006-06-14T08:40:00Z</dcterms:modified>
  <cp:revision>9</cp:revision>
  <dc:subject/>
  <dc:title>关于2006年教学科研重要岗位聘任工作的通知</dc:title>
</cp:coreProperties>
</file>