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科拔尖学生培养试验计划”拟定入选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2359025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嘉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12202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 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420112201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霍 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12202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方中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2011220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兰巧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12202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位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12202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盈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420112201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田 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20112202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20112201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萍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7201122018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艾邦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02202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柯玉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02202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 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320102202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梁晓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520102201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 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620102202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79.7pt;mso-wrap-distance-left:9pt;mso-wrap-distance-right:9pt;mso-wrap-distance-top:0pt;mso-wrap-distance-bottom:0pt;margin-top:126.65pt;mso-position-vertical-relative:page;margin-left:1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2340"/>
                      </w:tblGrid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嘉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12202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 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420112201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霍 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12202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方中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2011220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兰巧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12202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位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12202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盈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420112201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田 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20112202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20112201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萍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7201122018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艾邦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02202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柯玉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02202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 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320102202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梁晓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520102201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 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620102202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1:00Z</dcterms:created>
  <dc:creator>user</dc:creator>
  <dc:description/>
  <cp:keywords/>
  <dc:language>en-US</dc:language>
  <cp:lastModifiedBy>user</cp:lastModifiedBy>
  <cp:lastPrinted>2012-05-04T22:47:00Z</cp:lastPrinted>
  <dcterms:modified xsi:type="dcterms:W3CDTF">2012-05-10T06:47:00Z</dcterms:modified>
  <cp:revision>3</cp:revision>
  <dc:subject/>
  <dc:title>经济学科拔尖学生培养试验计划申请人面试顺序（按姓氏拼音为序）</dc:title>
</cp:coreProperties>
</file>