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厦门大学精品课程建设项目名单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6"/>
        <w:gridCol w:w="1965"/>
        <w:gridCol w:w="1523"/>
        <w:gridCol w:w="1077"/>
        <w:gridCol w:w="1236"/>
        <w:gridCol w:w="17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额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柏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双语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拨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统计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荣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孝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税收筹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锦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宜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世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绍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培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锡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当文学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水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精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俄语精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云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法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理理论和“三个代表”重要思想概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以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双语课程已核拨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—照相写实主义绘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弦韵—中国弦乐室内表演艺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导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方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立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海洋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兹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经济学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双语课程已核拨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导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昌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丰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本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茂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然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挹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效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实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佰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敬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敬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保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系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联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坤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4:00Z</dcterms:created>
  <dc:creator>蔡虎堂</dc:creator>
  <dc:description/>
  <dc:language>en-US</dc:language>
  <cp:lastModifiedBy>何斌</cp:lastModifiedBy>
  <dcterms:modified xsi:type="dcterms:W3CDTF">2006-06-15T00:48:00Z</dcterms:modified>
  <cp:revision>2</cp:revision>
  <dc:subject/>
  <dc:title>附件：2006年度厦门大学精品课程建设项目名单</dc:title>
</cp:coreProperties>
</file>