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附件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：</w:t>
      </w:r>
    </w:p>
    <w:p>
      <w:pPr>
        <w:pStyle w:val="Normal"/>
        <w:spacing w:lineRule="auto" w:line="360"/>
        <w:ind w:firstLine="128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两岸大学生“闽南文化研习”夏令营日程安排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草案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－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838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4"/>
        <w:gridCol w:w="5400"/>
        <w:gridCol w:w="126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住宿饭店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04</w:t>
            </w:r>
            <w:r>
              <w:rPr>
                <w:b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接机、报到，开幕式，集体合影留念，参观厦门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宿厦门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05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讲座：闽南建筑与闽台文化的渊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专题讲座：大陆高等教育与改革，享用南普陀素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宿火车上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游览鼓浪屿，钢琴博物馆，日光岩，百鸟园，菽庄花园，鼓浪屿建筑风格考察与欣赏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晚上乘火车硬卧往武夷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06</w:t>
            </w:r>
            <w:r>
              <w:rPr>
                <w:b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</w:rPr>
            </w:pPr>
            <w:r>
              <w:rPr>
                <w:b/>
                <w:sz w:val="24"/>
              </w:rPr>
              <w:t>早餐后参观天游峰，云窝，茶洞，九曲溪竹筏漂流，玉女峰，大王峰，宋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宿武夷山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07</w:t>
            </w:r>
            <w:r>
              <w:rPr>
                <w:b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上游览虎溪岩，一线天，水帘洞，鹰嘴岩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宿</w:t>
            </w:r>
            <w:r>
              <w:rPr>
                <w:b/>
                <w:bCs/>
                <w:sz w:val="24"/>
              </w:rPr>
              <w:t>武夷山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08</w:t>
            </w:r>
            <w:r>
              <w:rPr>
                <w:b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上游览大红袍景区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下午乘</w:t>
            </w:r>
            <w:r>
              <w:rPr>
                <w:b/>
                <w:sz w:val="24"/>
              </w:rPr>
              <w:t>16:30</w:t>
            </w:r>
            <w:r>
              <w:rPr>
                <w:b/>
                <w:sz w:val="24"/>
              </w:rPr>
              <w:t>火车硬卧回厦门或泉州（视火车班次而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宿</w:t>
            </w:r>
            <w:r>
              <w:rPr>
                <w:b/>
                <w:bCs/>
              </w:rPr>
              <w:t>火车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09</w:t>
            </w:r>
            <w:r>
              <w:rPr>
                <w:b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后前往泉州海上丝绸之路文化考察：参观开元寺，老君岩，古街，圣墓，参观海上交通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宿厦门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参观台资企业，游览环岛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宿漳州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车往漳州，厦大漳州校区参访，漳州市游览，漳州小吃，欣赏布袋木偶专场演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早餐后</w:t>
            </w:r>
            <w:r>
              <w:rPr>
                <w:b/>
                <w:sz w:val="24"/>
              </w:rPr>
              <w:t>BUS</w:t>
            </w:r>
            <w:r>
              <w:rPr>
                <w:b/>
                <w:sz w:val="24"/>
              </w:rPr>
              <w:t>往漳浦，参观天福茶博物院，享用茶套餐，参观“唐山过台湾”大型石雕园，返回漳洲，参观南山寺，往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宿</w:t>
            </w:r>
            <w:r>
              <w:rPr>
                <w:b/>
                <w:bCs/>
              </w:rPr>
              <w:t>厦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厦门集美学村，嘉庚纪念馆，嘉庚公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中山路老街，个人活动总结，留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宿厦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活动结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赋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4:00Z</dcterms:created>
  <dc:creator>wenan</dc:creator>
  <dc:description/>
  <cp:keywords/>
  <dc:language>en-US</dc:language>
  <cp:lastModifiedBy>wenan</cp:lastModifiedBy>
  <dcterms:modified xsi:type="dcterms:W3CDTF">2007-06-05T06:14:00Z</dcterms:modified>
  <cp:revision>2</cp:revision>
  <dc:subject/>
  <dc:title>关于推荐参加第五届海峡两岸</dc:title>
</cp:coreProperties>
</file>