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公共选择与国际公共物品的供给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分组报告时间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13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成员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球卫生，世界卫生组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玉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予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熊志军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援，世界银行与官方发展援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OD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雅南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8"/>
                <w:szCs w:val="28"/>
              </w:rPr>
              <w:t>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流寇与坐寇，恐怖主义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惠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金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焦岳红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战与冲突，维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治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燕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8"/>
                <w:szCs w:val="28"/>
              </w:rPr>
              <w:t>许德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由贸易与世贸组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T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国际金融架构与国际货币基金组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IMF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俊海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8"/>
                <w:szCs w:val="28"/>
              </w:rPr>
              <w:t>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3:00Z</dcterms:created>
  <dc:creator>HSS</dc:creator>
  <dc:description/>
  <cp:keywords/>
  <dc:language>en-US</dc:language>
  <cp:lastModifiedBy>YE</cp:lastModifiedBy>
  <dcterms:modified xsi:type="dcterms:W3CDTF">2007-12-04T02:01:00Z</dcterms:modified>
  <cp:revision>4</cp:revision>
  <dc:subject/>
  <dc:title>公共选择与国际公共物品的供给</dc:title>
</cp:coreProperties>
</file>