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color w:val="000000"/>
        </w:rPr>
      </w:pPr>
      <w:r>
        <w:rPr>
          <w:color w:val="000000"/>
        </w:rPr>
        <w:t>学生请假流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85725</wp:posOffset>
                </wp:positionV>
                <wp:extent cx="264795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下载请假单：</w:t>
                            </w:r>
                            <w:r>
                              <w:rPr/>
                              <w:t>http://jwc.xm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pt;mso-wrap-distance-left:9.05pt;mso-wrap-distance-right:9.05pt;mso-wrap-distance-top:0pt;mso-wrap-distance-bottom:0pt;margin-top:6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下载请假单：</w:t>
                      </w:r>
                      <w:r>
                        <w:rPr/>
                        <w:t>http://jwc.xmu.edu.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62230</wp:posOffset>
                </wp:positionV>
                <wp:extent cx="437515" cy="441960"/>
                <wp:effectExtent l="20955" t="5080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42080"/>
                        </a:xfrm>
                        <a:prstGeom prst="downArrow">
                          <a:avLst>
                            <a:gd name="adj1" fmla="val 50000"/>
                            <a:gd name="adj2" fmla="val 252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4.75pt;margin-top:4.9pt;width:34.4pt;height:3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169545</wp:posOffset>
                </wp:positionV>
                <wp:extent cx="2282825" cy="29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本人必须事先填写正当理由并签字，同时附上相关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23pt;mso-wrap-distance-left:9.05pt;mso-wrap-distance-right:9.05pt;mso-wrap-distance-top:0pt;mso-wrap-distance-bottom:0pt;margin-top:13.3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本人必须事先填写正当理由并签字，同时附上相关证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136525</wp:posOffset>
                </wp:positionV>
                <wp:extent cx="466725" cy="419100"/>
                <wp:effectExtent l="2286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5pt;margin-top:10.75pt;width:36.7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28575</wp:posOffset>
                </wp:positionV>
                <wp:extent cx="602615" cy="292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pt;mso-wrap-distance-left:9.05pt;mso-wrap-distance-right:9.05pt;mso-wrap-distance-top:0pt;mso-wrap-distance-bottom:0pt;margin-top:2.2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主任签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914400" cy="59436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170.95pt,5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56210</wp:posOffset>
                </wp:positionV>
                <wp:extent cx="685800" cy="556260"/>
                <wp:effectExtent l="3175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.3pt" to="263.2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天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天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</wp:posOffset>
                </wp:positionV>
                <wp:extent cx="800100" cy="283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天以上</w:t>
                            </w:r>
                          </w:p>
                        </w:txbxContent>
                      </wps:txbx>
                      <wps:bodyPr anchor="t" lIns="18415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35pt;mso-wrap-distance-left:9.05pt;mso-wrap-distance-right:9.05pt;mso-wrap-distance-top:0pt;mso-wrap-distance-bottom:0pt;margin-top:1.05pt;mso-position-vertical-relative:text;margin-left:246pt;mso-position-horizontal-relative:text">
                <v:textbox inset="0.0201388888888889in,0.0125in,0.0402777777777778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天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60020</wp:posOffset>
                </wp:positionV>
                <wp:extent cx="1619250" cy="2921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任课老师、辅导员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pt;mso-wrap-distance-left:9.05pt;mso-wrap-distance-right:9.05pt;mso-wrap-distance-top:0pt;mso-wrap-distance-bottom:0pt;margin-top:12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任课老师、辅导员备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140970</wp:posOffset>
                </wp:positionV>
                <wp:extent cx="602615" cy="2921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主任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pt;mso-wrap-distance-left:9.05pt;mso-wrap-distance-right:9.05pt;mso-wrap-distance-top:0pt;mso-wrap-distance-bottom:0pt;margin-top:11.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主任签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71500" cy="4953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51.9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0485</wp:posOffset>
                </wp:positionV>
                <wp:extent cx="571500" cy="495300"/>
                <wp:effectExtent l="3175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5pt" to="323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91440</wp:posOffset>
                </wp:positionV>
                <wp:extent cx="5715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天以内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2pt;mso-position-vertical-relative:text;margin-left:177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天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天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以上（含累计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3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天及</w:t>
                      </w:r>
                      <w:r>
                        <w:rPr/>
                        <w:t>7</w:t>
                      </w:r>
                      <w:r>
                        <w:rPr/>
                        <w:t>天以上（含累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2533650" cy="2921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任课老师、辅导员、系教学秘书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pt;mso-wrap-distance-left:9.05pt;mso-wrap-distance-right:9.05pt;mso-wrap-distance-top:0pt;mso-wrap-distance-bottom:0pt;margin-top: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任课老师、辅导员、系教学秘书备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6035</wp:posOffset>
                </wp:positionH>
                <wp:positionV relativeFrom="paragraph">
                  <wp:posOffset>150495</wp:posOffset>
                </wp:positionV>
                <wp:extent cx="522605" cy="2921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11.8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长签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99060</wp:posOffset>
                </wp:positionV>
                <wp:extent cx="200025" cy="285750"/>
                <wp:effectExtent l="15875" t="5080" r="1524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5840"/>
                        </a:xfrm>
                        <a:prstGeom prst="downArrow">
                          <a:avLst>
                            <a:gd name="adj1" fmla="val 50000"/>
                            <a:gd name="adj2" fmla="val 35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7.8pt;width:15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9050</wp:posOffset>
                </wp:positionV>
                <wp:extent cx="2533650" cy="31877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交任课老师、辅导员、系教学秘书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.1pt;mso-wrap-distance-left:9.05pt;mso-wrap-distance-right:9.05pt;mso-wrap-distance-top:0pt;mso-wrap-distance-bottom:0pt;margin-top:1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交任课老师、辅导员、系教学秘书备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auto" w:line="360"/>
        <w:rPr>
          <w:color w:val="000000"/>
        </w:rPr>
      </w:pPr>
      <w:r>
        <w:rPr>
          <w:color w:val="000000"/>
        </w:rPr>
        <w:t>注：参照《厦门大学经济学院本科学生管理条例》第七条规定。</w:t>
      </w:r>
    </w:p>
    <w:p>
      <w:pPr>
        <w:pStyle w:val="Normal"/>
        <w:spacing w:lineRule="auto" w:line="360" w:before="280" w:after="2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生请假，必须学生本人事先填写请假单并附上有关部门证明（病假需附校医院或二级甲等以上医院证明）。请假三天以内（含三天，下同）须经班主任批准，辅导员备案；请假三天以上一周以内须经班主任签注意见、系分管副主任批准，学院本科教学部和辅导员备案；请假一周以上须经班主任和系分管副主任签注意见，学院分管副院长批准，并在学院本科教学部和辅导员备案。请假三天以上者结束后应及时到学院销假，不按时销假作未请假处理。一个学期请假、缺课时间累计超过该学期总学时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者，须办理休学手续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5:00Z</dcterms:created>
  <dc:creator>SkyUN.Org</dc:creator>
  <dc:description/>
  <cp:keywords/>
  <dc:language>en-US</dc:language>
  <cp:lastModifiedBy>SkyUN.Org</cp:lastModifiedBy>
  <dcterms:modified xsi:type="dcterms:W3CDTF">2012-09-29T08:46:00Z</dcterms:modified>
  <cp:revision>3</cp:revision>
  <dc:subject/>
  <dc:title>学生请假流程</dc:title>
</cp:coreProperties>
</file>