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经济学院仁孝京博奖学金</w:t>
      </w:r>
      <w:r>
        <w:rPr>
          <w:sz w:val="40"/>
        </w:rPr>
        <w:t>申报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36"/>
        <w:gridCol w:w="18"/>
        <w:gridCol w:w="722"/>
        <w:gridCol w:w="15"/>
        <w:gridCol w:w="520"/>
        <w:gridCol w:w="393"/>
        <w:gridCol w:w="11"/>
        <w:gridCol w:w="1723"/>
        <w:gridCol w:w="726"/>
        <w:gridCol w:w="266"/>
        <w:gridCol w:w="178"/>
        <w:gridCol w:w="9"/>
        <w:gridCol w:w="6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学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</w:tc>
        <w:tc>
          <w:tcPr>
            <w:tcW w:w="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7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4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）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是否合格）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报批评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处分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其他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绩点（总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、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cp:keywords/>
  <dc:language>en-US</dc:language>
  <cp:lastModifiedBy>徐惠聪(2015100096)</cp:lastModifiedBy>
  <dcterms:modified xsi:type="dcterms:W3CDTF">2019-03-08T02:24:00Z</dcterms:modified>
  <cp:revision>15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