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超粗黑简体;方正姚体" w:hAnsi="方正超粗黑简体;方正姚体" w:eastAsia="方正超粗黑简体;方正姚体"/>
          <w:sz w:val="44"/>
          <w:szCs w:val="44"/>
        </w:rPr>
      </w:pPr>
      <w:r>
        <w:rPr>
          <w:rFonts w:ascii="方正超粗黑简体;方正姚体" w:hAnsi="方正超粗黑简体;方正姚体" w:cs="宋体;SimSun" w:eastAsia="方正超粗黑简体;方正姚体"/>
          <w:sz w:val="44"/>
          <w:szCs w:val="44"/>
        </w:rPr>
        <w:t>第二届</w:t>
      </w:r>
      <w:r>
        <w:rPr>
          <w:rFonts w:ascii="方正超粗黑简体;方正姚体" w:hAnsi="方正超粗黑简体;方正姚体" w:eastAsia="方正超粗黑简体;方正姚体"/>
          <w:sz w:val="44"/>
          <w:szCs w:val="44"/>
        </w:rPr>
        <w:t>经济学院团委宣传中心纳新报名表</w:t>
      </w:r>
    </w:p>
    <w:p>
      <w:pPr>
        <w:pStyle w:val="Normal"/>
        <w:jc w:val="center"/>
        <w:rPr>
          <w:rFonts w:ascii="方正超粗黑简体;方正姚体" w:hAnsi="方正超粗黑简体;方正姚体" w:eastAsia="方正超粗黑简体;方正姚体"/>
          <w:sz w:val="18"/>
          <w:szCs w:val="18"/>
        </w:rPr>
      </w:pPr>
      <w:r>
        <w:rPr>
          <w:rFonts w:eastAsia="方正超粗黑简体;方正姚体" w:ascii="方正超粗黑简体;方正姚体" w:hAnsi="方正超粗黑简体;方正姚体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880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意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传媒宣传部      □美工策划部      □网络宣传部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陈述</w:t>
            </w:r>
          </w:p>
        </w:tc>
      </w:tr>
      <w:tr>
        <w:trPr>
          <w:trHeight w:val="13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提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认真填写此表并于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日前交到各班班长或指定负责人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间请留意经济学院团委网站（</w:t>
            </w:r>
            <w:r>
              <w:rPr>
                <w:rFonts w:eastAsia="楷体_GB2312" w:cs="宋体;SimSun" w:ascii="楷体_GB2312" w:hAnsi="楷体_GB2312"/>
                <w:sz w:val="24"/>
              </w:rPr>
              <w:t>http://jytw.xmu.edu.cn</w:t>
            </w:r>
            <w:r>
              <w:rPr>
                <w:rFonts w:ascii="楷体_GB2312" w:hAnsi="楷体_GB2312" w:cs="宋体;SimSun" w:eastAsia="楷体_GB2312"/>
                <w:sz w:val="24"/>
              </w:rPr>
              <w:t>）上的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网上报名者请于本周五之前将此表发送到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robin610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53;&#21517;&#32773;&#35831;&#20110;&#26412;&#21608;&#20116;&#20043;&#21069;&#23558;&#27492;&#34920;&#21457;&#36865;&#21040;robin6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10:00Z</dcterms:created>
  <dc:creator>jeatygo</dc:creator>
  <dc:description/>
  <cp:keywords/>
  <dc:language>en-US</dc:language>
  <cp:lastModifiedBy>微软用户</cp:lastModifiedBy>
  <cp:lastPrinted>2005-10-24T10:05:00Z</cp:lastPrinted>
  <dcterms:modified xsi:type="dcterms:W3CDTF">2006-10-24T00:10:00Z</dcterms:modified>
  <cp:revision>2</cp:revision>
  <dc:subject/>
  <dc:title>经济学院宣传中心纳新报名表</dc:title>
</cp:coreProperties>
</file>