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48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新加坡、日本地区交流项目将开始遴选</w:t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位老师，各位同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加坡、日本地区交流项目将于近期开始遴选，附件是三个比较急的交流项目，烦请各位老师在学院广而告知，发动感兴趣的同学积极报名。报名程序与往年相同，都是先向学院递交材料，学院遴选出合适人选，再向国际处递交材料。具体详见附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谢您对国际交流的支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处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日本明治大学校际交流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本筑波大学校际交流项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新加坡南洋理工大学校际交流项目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厦门大学学生出国出境交流项目申请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学 院 回 执</w:t>
      </w:r>
    </w:p>
    <w:p>
      <w:pPr>
        <w:pStyle w:val="Normal"/>
        <w:spacing w:lineRule="exact" w:line="360" w:before="156" w:after="156"/>
        <w:rPr>
          <w:rFonts w:ascii="宋体;SimSun" w:hAnsi="宋体;SimSun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4:00Z</dcterms:created>
  <dc:creator>user</dc:creator>
  <dc:description/>
  <cp:keywords/>
  <dc:language>en-US</dc:language>
  <cp:lastModifiedBy>ICE</cp:lastModifiedBy>
  <dcterms:modified xsi:type="dcterms:W3CDTF">2010-04-12T00:46:00Z</dcterms:modified>
  <cp:revision>3</cp:revision>
  <dc:subject/>
  <dc:title>我校2010-2011年新加坡、日本地区交流项目将开始遴选</dc:title>
</cp:coreProperties>
</file>