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《经济学基础》教学计划（征求稿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课程的性质：《经济学基础》为财经专业的基础课程。本课程的教学目的是，通过学习，使学生了解经济学一些基本原理，掌握经济学的基础概念，为学习宏微观经济学奠定基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选用教材：曼昆著，梁小民译：《经济学基础》（第二版），三联书店出版社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开课年级：经济学院</w:t>
      </w:r>
      <w:r>
        <w:rPr>
          <w:rFonts w:ascii="宋体;SimSun" w:hAnsi="宋体;SimSun"/>
          <w:sz w:val="24"/>
        </w:rPr>
        <w:t>2004</w:t>
      </w:r>
      <w:r>
        <w:rPr>
          <w:rFonts w:ascii="宋体;SimSun" w:hAnsi="宋体;SimSun"/>
          <w:sz w:val="24"/>
        </w:rPr>
        <w:t>级本科各专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有效教学时间：</w:t>
      </w:r>
      <w:r>
        <w:rPr>
          <w:rFonts w:ascii="宋体;SimSun" w:hAnsi="宋体;SimSun"/>
          <w:sz w:val="24"/>
        </w:rPr>
        <w:t>2004.10.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05.1.21</w:t>
      </w:r>
      <w:r>
        <w:rPr>
          <w:rFonts w:ascii="宋体;SimSun" w:hAnsi="宋体;SimSun"/>
          <w:sz w:val="24"/>
        </w:rPr>
        <w:t>，共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周。本课程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课时，扣除期终考试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周，实际教学周数为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周，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课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课程考试：平时测试（含期中考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％，由各位任课老师掌握；期末考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％为全院统一考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教学进度安排。</w:t>
      </w:r>
    </w:p>
    <w:p>
      <w:pPr>
        <w:pStyle w:val="Normal"/>
        <w:ind w:firstLine="4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进度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922"/>
        <w:gridCol w:w="1958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安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入学教育、军 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章 导言 经济学十大原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章  供给与需求的市场力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章 弹性及其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章  供给、需求与政府政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章  消费者、生产者与市场效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章  外部性、公共物品和共有资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中考自行安排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章  一国的收入衡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章  生产与增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章  失业与自然失业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章 货币制度、货币增长与通货膨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章 货币政策和财政政策对总需求的影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考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以上教学进度安排有何想法，请尽快与经济学院李老师反映，电话：</w:t>
      </w:r>
      <w:r>
        <w:rPr/>
        <w:t>2181080 cjb@xmu.edu.cn</w:t>
      </w:r>
    </w:p>
    <w:p>
      <w:pPr>
        <w:pStyle w:val="Normal"/>
        <w:rPr/>
      </w:pPr>
      <w:r>
        <w:rPr/>
        <w:t>或经济系西方经济学教研室郭其友联系：</w:t>
      </w:r>
      <w:hyperlink r:id="rId2">
        <w:r>
          <w:rPr>
            <w:rStyle w:val="InternetLink"/>
          </w:rPr>
          <w:t>qiyouguo@163.com</w:t>
        </w:r>
      </w:hyperlink>
      <w:r>
        <w:rPr/>
        <w:t>. 2183917</w:t>
      </w:r>
    </w:p>
    <w:p>
      <w:pPr>
        <w:pStyle w:val="Normal"/>
        <w:rPr/>
      </w:pPr>
      <w:r>
        <w:rPr/>
        <w:t>谢谢各位老师的合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04.10.8</w:t>
      </w:r>
    </w:p>
    <w:sectPr>
      <w:footerReference w:type="default" r:id="rId3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youguo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04:00Z</dcterms:created>
  <dc:creator>郭其友</dc:creator>
  <dc:description/>
  <dc:language>en-US</dc:language>
  <cp:lastModifiedBy>gvdfg</cp:lastModifiedBy>
  <cp:lastPrinted>2004-10-09T08:39:00Z</cp:lastPrinted>
  <dcterms:modified xsi:type="dcterms:W3CDTF">2004-10-09T01:35:00Z</dcterms:modified>
  <cp:revision>6</cp:revision>
  <dc:subject/>
  <dc:title>  《经济学原理》教学计划（征求稿）</dc:title>
</cp:coreProperties>
</file>