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/>
      </w:pPr>
      <w:r>
        <w:rPr/>
        <w:t>附件：第二批厦门大学精品课程建设项目名单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6"/>
        <w:gridCol w:w="2112"/>
        <w:gridCol w:w="1176"/>
        <w:gridCol w:w="1162"/>
        <w:gridCol w:w="1314"/>
      </w:tblGrid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经费（单位：万元）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批核拨经费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朝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环境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基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肖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环境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地质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怀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环境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炎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实验（二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毅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财政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勤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对外贸易概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振龙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孟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部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国防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温暖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合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概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宝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丹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遗传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思扬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高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重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英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兆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机电工程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与接口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永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机电工程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　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百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廷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保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生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业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洪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7:58:00Z</dcterms:created>
  <dc:creator>Administrator</dc:creator>
  <dc:description/>
  <dc:language>en-US</dc:language>
  <cp:lastModifiedBy>gvdfg</cp:lastModifiedBy>
  <dcterms:modified xsi:type="dcterms:W3CDTF">2005-03-06T07:58:00Z</dcterms:modified>
  <cp:revision>2</cp:revision>
  <dc:subject/>
  <dc:title>附件：第二批厦门大学精品课程建设项目名单</dc:title>
</cp:coreProperties>
</file>